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62280</wp:posOffset>
                </wp:positionV>
                <wp:extent cx="6285865" cy="1149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49480"/>
                          <a:chOff x="0" y="0"/>
                          <a:chExt cx="6285960" cy="114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33480"/>
                            <a:ext cx="1536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36000"/>
                            <a:ext cx="1085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4pt;width:494.95pt;height:90.5pt" coordorigin="12,-728" coordsize="9899,18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8;width:9898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42;width:2418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46;width:170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6228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земельных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при выполнении комплексных кадастровых работ </w:t>
        <w:br/>
        <w:t>на территории города Перми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42.10 Федерального закона от 24 июля 2007 г. № 221-ФЗ «О кадастровой деятельности», постановлением Правительства Пермского края от 24 июня 2015 г. № 416-п «Об утверждении типового</w:t>
        <w:br/>
        <w:t>регламента работы согласительной комиссии по согласованию местоположения границ земельных участков при выполнении комплексных кадастровых работ</w:t>
        <w:br/>
        <w:t xml:space="preserve">на территории Пермского края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согласительную комиссию по согласованию местоположения границ земельных участков при выполнении комплексных кадастровых работ </w:t>
        <w:br/>
        <w:t>на территории города Перми в рамках м</w:t>
      </w:r>
      <w:r>
        <w:rPr>
          <w:rFonts w:eastAsia="Calibri"/>
          <w:sz w:val="28"/>
          <w:szCs w:val="28"/>
          <w:lang w:eastAsia="en-US"/>
        </w:rPr>
        <w:t>униципального контракта</w:t>
        <w:br/>
        <w:t>от 04 апреля 2022 г. № 0156300000722000002 на выполнение комплексных кадастровых работ, заключенного департаментом земельных отношений города Перми с ГБУ Пермского края «Центр технической инвентаризации и кадастровой оценки Пермского края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егламент работы согласительной комиссии по согласованию</w:t>
        <w:br/>
        <w:t>местоположения границ земельных участков при выполнении комплексных</w:t>
        <w:br/>
        <w:t>кадастровых работ на территории города Перм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остав согласительной комиссии по согласованию местоположения границ земельных участков при выполнении комплексных кадастровых работ </w:t>
        <w:br/>
        <w:t>на территории города Перм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</w:t>
        <w:br/>
        <w:t>опубликования в печатном средстве массовой информации «Официальный</w:t>
        <w:br/>
        <w:t>бюллетень органов местного самоуправления муниципального образования город Пермь» и распространяет свое действие на правоотношения, возникшие</w:t>
        <w:br/>
        <w:t>с 29 апреля 2022 г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ЕГЛАМЕН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709" w:hanging="0"/>
        <w:contextualSpacing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</w:t>
      </w:r>
      <w:r>
        <w:rPr/>
        <w:t xml:space="preserve"> </w:t>
      </w:r>
      <w:r>
        <w:rPr>
          <w:sz w:val="28"/>
          <w:szCs w:val="28"/>
        </w:rPr>
        <w:t>работы согласительной комиссии</w:t>
        <w:br/>
        <w:t>по согласованию местоположения границ земельных участков при выполнении комплексных кадастровых работ на территории города Перми (далее – Регламент, согласительная комиссия) разработан в соответствии с частью 5 статьи 42.10 Федерального закона от 24 июля 2007 г. № 221-ФЗ «О кадастровой деятельности» (далее – Федеральный закон № 221-ФЗ) и определяет состав, полномочия</w:t>
        <w:br/>
        <w:t>и порядок работы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</w:t>
        <w:br/>
        <w:t>в отношении земельных участков, местоположение границ которых подлежит обязательному согласованию в соответствии с Федеральным законом № 221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гласитель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нормативными правовыми актами Пермского края, нормативными правовыми актами города Перми, а также настоящим Регламентом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согласительной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1. рассмотрение возражений заинтересованных лиц, указанных в части 3 статьи 39 Федерального закона № 221-ФЗ (далее – заинтересованные лица), относительно местоположения границ земельных участ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подготовка заключения согласительной комиссии о результатах рассмотрения возражений заинтересованных лиц относительно местоположения </w:t>
        <w:br/>
        <w:t xml:space="preserve">границ земельных участков, в том числе о нецелесообразности изменения проекта карты-плана территории в случае необоснованности таких возражений </w:t>
        <w:br/>
        <w:t>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оформление акта согласования местоположения границ</w:t>
        <w:br/>
        <w:t>при выполнении комплексных кадастров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зъяснение заинтересованным лицам возможности разрешения </w:t>
        <w:br/>
        <w:t>земельного спора о местоположении границ земельных участков в судебном порядке.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 согласительной комиссии, </w:t>
        <w:br/>
        <w:t>полномочия членов согласительной комиссии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гласительная комиссия состоит из председателя, секретаря и членов согласительной комиссии в соответствии с частью 1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Председател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1. осуществляет общее руководство деятельностью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2. председательствует на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3. распределяет обязанности между членами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4. назначает дату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5. осуществляет общий контроль за деятельностью согласительной </w:t>
        <w:br/>
        <w:t>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6.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Секретарь согласительной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. ведет и оформляет протокол заседани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2. подготавливает материалы к заседанию согласительной комиссии </w:t>
        <w:br/>
        <w:t>и проекты принимаемых ре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информирует членов согласительной комиссии о дате, месте</w:t>
        <w:br/>
        <w:t>и времени проведения заседаний согласительной комиссии и о вопросах, включенных в повестку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выполняет иные связанные с деятельностью согласительной комиссии поручения председателя согласитель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Члены согласительной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принимать участие в заседаниях согласитель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в случае отсутствия на заседании изложить свое мнение</w:t>
        <w:br/>
        <w:t>по рассматриваемым вопросам в письменной форме, которое оглашается</w:t>
        <w:br/>
        <w:t>на заседании и приобщается к протоколу заседания согласитель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IV. Порядок работы согласительной комиссии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звещение о проведении заседания согласительной комиссии,</w:t>
        <w:br/>
        <w:t>содержащее в том числе уведомление о завершении подготовки проекта</w:t>
        <w:br/>
        <w:t>карты-плана территории, опубликовывается, размещается и направляется департаментом земельных отношений администрации города Перми</w:t>
        <w:br/>
        <w:t>(далее – заказчик комплексных кадастровых работ) способами, установленными Федеральным законом № 221-ФЗ для опубликования, размещения и направления извещения о начале выполнения комплексных кадастровых работ, не менее чем за 15 рабочих дней до дня проведения указанного засе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оект карты-плана территории направляется в согласительную комиссию заказчиком комплексных кадастровых работ в соответствии с частью 9 статьи 42.10 Федерального закона № 22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 Заседания согласительной комиссии проводя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4. Заседание согласительной комиссии считается правомочным, если </w:t>
        <w:br/>
        <w:t>в нем принимает участие более половины членов согласительно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Решения согласительной комиссии принимаются большинством голосов от числа присутствующих на заседании членов согласительной комиссии </w:t>
        <w:br/>
        <w:t>и оформляются протоколом. При равенстве голосов членов согласительной комиссии голос председателя согласительной является решающи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 случае временного отсутствия лица, входящего в состав комиссии, участие в комиссии с правом голоса принимает лицо, на которое возложено исполнение обязанностей отсутствующего лиц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97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Секретарь согласительной комиссии в срок, указанный в части</w:t>
      </w:r>
      <w:r>
        <w:rPr>
          <w:sz w:val="28"/>
          <w:szCs w:val="28"/>
        </w:rPr>
        <w:t xml:space="preserve"> 19 статьи 42.10 Федерального закона № 221-ФЗ</w:t>
      </w:r>
      <w:r>
        <w:rPr>
          <w:bCs/>
          <w:sz w:val="28"/>
          <w:szCs w:val="28"/>
        </w:rPr>
        <w:t>,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6096" w:leader="none"/>
        </w:tabs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___________ № 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огласительной комиссии по согласованию местоположения границ земельных участков при выполнении комплексных кадастровых работ </w:t>
        <w:br/>
        <w:t xml:space="preserve">на территории города Перми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Председатель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ехонош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- и.о. </w:t>
            </w:r>
            <w:r>
              <w:rPr>
                <w:sz w:val="28"/>
                <w:szCs w:val="28"/>
              </w:rPr>
              <w:t>начальника департамента земельных отношений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Секретарь комиссии: 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ебенин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Васи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заместитель начальника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рий Валентино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управления информационного обеспечения градостроительной деятельности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Горюнов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отдела перераспределения и согласования границ земельных участков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нтонюк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катерина Григор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>- начальник отдела предоставления земельных участков по работе с физ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Димитрие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Юлия Вадимо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- начальник отдела по предоставлению земельных участков под гаражи и садоводство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орц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талья Никола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отдела по предоставлению земельных участков по работу с юридическими лицами департамента земельных отношений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Исмагилова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льга Вита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- начальник отдела землеустройства и мониторинга земель, кадастровой оценки недвижимости Управления </w:t>
            </w:r>
            <w:r>
              <w:rPr>
                <w:sz w:val="28"/>
                <w:szCs w:val="28"/>
              </w:rPr>
              <w:t>Федеральной службы государственной регистрации, кадастра и картографии по Пермскому краю</w:t>
            </w:r>
            <w:r>
              <w:rPr>
                <w:sz w:val="28"/>
              </w:rPr>
              <w:t xml:space="preserve"> (Управление Росреестра по Пермскому краю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овоселова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лена Васильевн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jc w:val="both"/>
              <w:rPr/>
            </w:pPr>
            <w:r>
              <w:rPr>
                <w:sz w:val="28"/>
              </w:rPr>
              <w:t xml:space="preserve">- 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Ассоциации саморегулируемой организации «Балтийское объединение кадастровых инженеров», представитель саморегулируемой организации, членом которой является кадастровый инженер (по согласованию)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- представитель Министерства по управлению имуществом и градостроительной деятельности Пермского края (по согласованию)</w:t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38:00Z</dcterms:created>
  <dc:creator>Сергей</dc:creator>
  <dc:description/>
  <cp:keywords/>
  <dc:language>en-US</dc:language>
  <cp:lastModifiedBy>Лопатина Светлана Сергеевна</cp:lastModifiedBy>
  <cp:lastPrinted>2022-04-13T11:46:00Z</cp:lastPrinted>
  <dcterms:modified xsi:type="dcterms:W3CDTF">2022-04-13T11:13:00Z</dcterms:modified>
  <cp:revision>20</cp:revision>
  <dc:subject/>
  <dc:title> </dc:title>
</cp:coreProperties>
</file>