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Социальная поддержка </w:t>
        <w:br/>
        <w:t xml:space="preserve">и обеспечение семейного благополучия населения </w:t>
        <w:br/>
        <w:t>города Перми», утвержденную постановлением администрации города Перми от 20.10.2021 № 915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20 октября 2021 г. № 915 (в ред. от 24.12.2021 № 1223, от 18.01.2022 № 20, от 28.03.2022 </w:t>
        <w:br/>
        <w:t>№ 227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1.04.2022 № 26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населения </w:t>
        <w:br/>
        <w:t>города Перми», утвержденную постановлением администрации города Перми от 20 октября 2021 г. № 915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разделе «Паспорт муниципальной программы» </w:t>
      </w:r>
      <w:r>
        <w:rPr/>
        <w:t>строку 10 изложить в следующей редакции:</w:t>
      </w:r>
    </w:p>
    <w:tbl>
      <w:tblPr>
        <w:tblW w:w="14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207"/>
        <w:gridCol w:w="1361"/>
        <w:gridCol w:w="1417"/>
        <w:gridCol w:w="1361"/>
        <w:gridCol w:w="1361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казатели конечного результата цели программы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  <w:tr>
        <w:trPr>
          <w:trHeight w:val="8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76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количество семей, находящихся в социально опасном положении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 строки 1.4.2.1.1.2, 1.4.2.1.1.3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330"/>
        <w:gridCol w:w="647"/>
        <w:gridCol w:w="709"/>
        <w:gridCol w:w="709"/>
        <w:gridCol w:w="708"/>
        <w:gridCol w:w="709"/>
        <w:gridCol w:w="709"/>
        <w:gridCol w:w="850"/>
        <w:gridCol w:w="992"/>
        <w:gridCol w:w="993"/>
        <w:gridCol w:w="1134"/>
        <w:gridCol w:w="1134"/>
        <w:gridCol w:w="1038"/>
        <w:gridCol w:w="94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тдохнувших в лагерях досуга и отдых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72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726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 726,</w:t>
              <w:br/>
              <w:t>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 027,</w:t>
              <w:br/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 027,</w:t>
              <w:br/>
              <w:t>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</w:t>
              <w:br/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2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25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47,</w:t>
              <w:br/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47,</w:t>
              <w:br/>
              <w:t>5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7,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60,</w:t>
              <w:b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 431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 431,</w:t>
              <w:br/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 762,</w:t>
              <w:b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 762,</w:t>
              <w:br/>
              <w:t>10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детей, отдохнувших в разновозрастных отряд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969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96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969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060,</w:t>
              <w:br/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060,</w:t>
              <w:br/>
              <w:t>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1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4,</w:t>
              <w:br/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23,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16,</w:t>
              <w:br/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216,</w:t>
              <w:br/>
              <w:t>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1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97"/>
        <w:gridCol w:w="708"/>
        <w:gridCol w:w="993"/>
        <w:gridCol w:w="992"/>
        <w:gridCol w:w="992"/>
        <w:gridCol w:w="992"/>
        <w:gridCol w:w="99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76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находящихся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1.4.2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97"/>
        <w:gridCol w:w="709"/>
        <w:gridCol w:w="992"/>
        <w:gridCol w:w="993"/>
        <w:gridCol w:w="992"/>
        <w:gridCol w:w="992"/>
        <w:gridCol w:w="992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1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4 строки 1.4.2.1.1.2, 1.4.2.1.1.3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948"/>
        <w:gridCol w:w="1361"/>
        <w:gridCol w:w="1304"/>
        <w:gridCol w:w="1304"/>
        <w:gridCol w:w="2324"/>
        <w:gridCol w:w="794"/>
        <w:gridCol w:w="794"/>
        <w:gridCol w:w="1247"/>
        <w:gridCol w:w="1424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муниципальным учреждениям на оказание услуг по организации отдыха детей в лагерях досуга и отдыха в каникулярн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8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 726,9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3,87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лагерях досуга и отдых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00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муниципальным учреждениям на оказание услуг по организации отдыха детей в разновозрастных отрядах в каникулярное врем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969,2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32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тдохнувших в разновозрастных отряд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0:00Z</dcterms:created>
  <dc:creator>Сергей</dc:creator>
  <dc:description/>
  <cp:keywords/>
  <dc:language>en-US</dc:language>
  <cp:lastModifiedBy>Самохвалова Елена Владимировна</cp:lastModifiedBy>
  <cp:lastPrinted>2022-04-11T15:09:00Z</cp:lastPrinted>
  <dcterms:modified xsi:type="dcterms:W3CDTF">2022-04-11T10:10:00Z</dcterms:modified>
  <cp:revision>2</cp:revision>
  <dc:subject/>
  <dc:title> </dc:title>
</cp:coreProperties>
</file>