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547370</wp:posOffset>
                </wp:positionV>
                <wp:extent cx="6206490" cy="1545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6400" cy="1545480"/>
                          <a:chOff x="0" y="0"/>
                          <a:chExt cx="6206400" cy="154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06400" cy="15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" y="1256040"/>
                            <a:ext cx="15163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4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7280" y="1258560"/>
                            <a:ext cx="107172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-43.1pt;width:488.7pt;height:121.7pt" coordorigin="137,-862" coordsize="9774,24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;top:-862;width:9773;height:2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38;top:1116;width:23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4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8;top:1120;width:1687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  <w:sz w:val="28"/>
          <w:szCs w:val="28"/>
        </w:rPr>
        <w:t>в Порядок определения объема</w:t>
        <w:br/>
        <w:t>и условий предоставления субсидий</w:t>
        <w:br/>
        <w:t>на иные цели бюджетным</w:t>
        <w:br/>
        <w:t xml:space="preserve">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</w:t>
        <w:br/>
        <w:t>от 16.10.2020 № 1019</w:t>
      </w:r>
    </w:p>
    <w:p>
      <w:pPr>
        <w:pStyle w:val="Normal"/>
        <w:ind w:righ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в целях актуализации нормативной правовой базы администрации города Перми</w:t>
      </w:r>
    </w:p>
    <w:p>
      <w:pPr>
        <w:pStyle w:val="Normal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, подведомственным департаменту образования администрации города Перми, на предоставление дополнительных мер социальной поддержки отдельных категорий лиц, которым присуждены ученые степени кандидата и доктора наук, работающих в общеобразовательных организациях, утвержденный постановлением администрации города Перми от 16 октября 2020 г. № 1019 (в ред. от 03.02.2021 № 39, от 28.04.2021 </w:t>
        <w:br/>
        <w:t xml:space="preserve">№ 314, от 06.05.2021 № 331, от 15.10.2021 № 865, от 20.10.2021 № 909, </w:t>
        <w:br/>
        <w:t>от 02.12.2021 № 1103, от 24.12.2021 № 1228)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 xml:space="preserve">1.1. пункт 1.4 дополнить </w:t>
      </w:r>
      <w:r>
        <w:rPr>
          <w:sz w:val="28"/>
          <w:szCs w:val="28"/>
        </w:rPr>
        <w:t>словами «в рамках реализации мероприятий муниципальной программы «Доступное и качественное образова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дополнить пунктом 2.1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2.14. Результатом предоставления субсидий на иные цели является количество отдельных категорий лиц, которым присуждены ученые степени кандидата </w:t>
        <w:br/>
        <w:t xml:space="preserve">и доктора наук, работающих в общеобразовательных организациях, в соответствии с муниципальной программой «Доступное и качественное образование»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результата предоставления субсидий на иные цели Соглашением устанавливается план мероприятий по достижению результата предоставления субсидий на иные цел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ункт 3.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3 </w:t>
        <w:br/>
        <w:t>к настоящему Порядку ежеквартально нарастающим итогом в следующие срок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4 квартал (годовой отчет) – не позднее 25 января года, следующего за отчетны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4 к настоящему Порядку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чет о реализации плана мероприятий по достижению результата предоставления субсидий на иные цели по форме согласно приложению 5 к настоящему Порядку ежегодно не позднее 25 января года, следующего за отчетным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ункт 3.2 признать</w:t>
      </w:r>
      <w:r>
        <w:rPr>
          <w:sz w:val="28"/>
        </w:rPr>
        <w:t xml:space="preserve"> утратившим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пункте 3.3 слова «дополнительные формы» заменить словами «формы дополнительной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в абзаце первом пункта 4.3 слова «города Перми» исключи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дополнить пунктом 4.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пункт 4.4 изложить в следующей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Остатки субсидий на иные цели, неиспользованные на начало текущего финансового года, могут быть использованы Учреждениями в текущем финансовом году при наличии потребности в направлении их на те же цел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не позднее первых 10 рабочих дней текущего финансового года направляют в Департамент запрос, отражающий причины образования неиспользованных остатков и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епартамента об использовании в текущем финансовом году указанных средств принимается по итогам рассмотрения запросов, представленных Учреждениями в Департамент, не позднее 5 рабочих дней с момента поступления запроса Учреждения путем издания приказа начальника Департамента.</w:t>
      </w:r>
    </w:p>
    <w:p>
      <w:pPr>
        <w:pStyle w:val="ConsPlusNormal"/>
        <w:ind w:firstLine="720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 xml:space="preserve">Неиспользованные остатки субсидий на иные цели, в отношении которых не принято решение о направлении их на те же цели в текущем финансовом году, источником финансового обеспечения которых являются средства бюджета Пермского края, подлежат возврату в бюджет города Перми с последующим возвратом в установленном порядке в бюджет Пермского края не позднее первых </w:t>
        <w:br/>
        <w:t>15 рабочих дней текущего финансового года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в приложении 2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1. строки 4, </w:t>
      </w:r>
      <w:r>
        <w:rPr/>
        <w:t>5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5"/>
        <w:gridCol w:w="1623"/>
        <w:gridCol w:w="1623"/>
        <w:gridCol w:w="16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2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 434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3 335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73 335,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2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 2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8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2.строку 14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5"/>
        <w:gridCol w:w="1623"/>
        <w:gridCol w:w="1623"/>
        <w:gridCol w:w="16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Лицей № 10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 869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669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96 669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3. строку 1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5"/>
        <w:gridCol w:w="1623"/>
        <w:gridCol w:w="1623"/>
        <w:gridCol w:w="161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17» г. Перм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 3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 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9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4. строку 22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556"/>
        <w:gridCol w:w="1622"/>
        <w:gridCol w:w="1621"/>
        <w:gridCol w:w="162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Гимназия № 33» г. Перм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 001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0 00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20 0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5. строки 36, </w:t>
      </w:r>
      <w:r>
        <w:rPr/>
        <w:t>37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017"/>
        <w:gridCol w:w="1468"/>
        <w:gridCol w:w="1468"/>
        <w:gridCol w:w="14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 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40 000,0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8 733,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0 8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80 80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</w:t>
      </w:r>
      <w:r>
        <w:rPr/>
        <w:t>.6. после строки 39 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990"/>
        <w:gridCol w:w="1833"/>
        <w:gridCol w:w="800"/>
        <w:gridCol w:w="8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91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Школа агробизнестехнологий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6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СОШ № 61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Химико-технологическая школа «СинТез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6,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3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Гимназия № 5» г. Пер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3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1. дополнить приложением 4 согласно приложению 2 к настоящему </w:t>
        <w:br/>
        <w:t>постановл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дополнить приложением 5 согласно приложению 3 к настоящему </w:t>
        <w:br/>
        <w:t>постанов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spacing w:lineRule="exact" w:line="240"/>
        <w:ind w:left="10490" w:hanging="0"/>
        <w:rPr/>
      </w:pPr>
      <w:r>
        <w:rPr>
          <w:sz w:val="28"/>
          <w:szCs w:val="28"/>
        </w:rPr>
        <w:t>Приложение 1</w:t>
        <w:br/>
        <w:t>к постановлению администрации города Перми</w:t>
      </w:r>
    </w:p>
    <w:p>
      <w:pPr>
        <w:pStyle w:val="Normal"/>
        <w:autoSpaceDE w:val="false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от 12.04.2022 № 27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ая форма представляется нарастающим итогом с начала года.</w:t>
      </w:r>
    </w:p>
    <w:p>
      <w:pPr>
        <w:pStyle w:val="ConsPlusNormal"/>
        <w:jc w:val="right"/>
        <w:rPr/>
      </w:pPr>
      <w:r>
        <w:rPr/>
        <w:t>руб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31"/>
        <w:gridCol w:w="1250"/>
        <w:gridCol w:w="823"/>
        <w:gridCol w:w="1803"/>
        <w:gridCol w:w="1003"/>
        <w:gridCol w:w="943"/>
        <w:gridCol w:w="1391"/>
        <w:gridCol w:w="864"/>
        <w:gridCol w:w="1359"/>
        <w:gridCol w:w="834"/>
        <w:gridCol w:w="1388"/>
        <w:gridCol w:w="1374"/>
      </w:tblGrid>
      <w:tr>
        <w:trPr/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убсидии на иные цел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начало текущего финансового года 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ления 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ы 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субсидий на иные цели на конец отчетного периода 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-менование 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них разрешенный к использованию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з бюджета Пермского края 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озврат дебиторской задолженности прошлых лет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возвращено в бюджет Пермского кра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требуется в направлении на те же цел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длежит возврату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2086"/>
        <w:gridCol w:w="3003"/>
        <w:gridCol w:w="3423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</w:t>
            </w:r>
          </w:p>
        </w:tc>
      </w:tr>
      <w:tr>
        <w:trPr/>
        <w:tc>
          <w:tcPr>
            <w:tcW w:w="634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го (автономного) учреждения</w:t>
            </w:r>
          </w:p>
        </w:tc>
        <w:tc>
          <w:tcPr>
            <w:tcW w:w="208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423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>
          <w:trHeight w:val="569" w:hRule="atLeast"/>
        </w:trPr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_____________________________________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10490" w:firstLine="283"/>
        <w:rPr/>
      </w:pPr>
      <w:r>
        <w:rPr>
          <w:sz w:val="28"/>
          <w:szCs w:val="28"/>
        </w:rPr>
        <w:t>от 12.04.2022 № 27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0773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стижении результата предоставления субсидий на иные цели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состоянию на 01 _______________ 20____ г.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63"/>
        <w:gridCol w:w="1676"/>
        <w:gridCol w:w="1260"/>
        <w:gridCol w:w="1814"/>
        <w:gridCol w:w="1257"/>
        <w:gridCol w:w="2376"/>
        <w:gridCol w:w="1955"/>
        <w:gridCol w:w="1334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зультат предоставления субсидий на иные цел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лановые значения 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р субсидий на иные цели, предусмотренный Соглашением 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достигнутые знач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 отчетную дату </w:t>
            </w:r>
          </w:p>
        </w:tc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клонение от планового значе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 абсолютных величинах (гр. 6 - гр. 4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оцента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гр. 7 / гр. 4 x 100 %)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11907" w:hanging="1134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Перми </w:t>
      </w:r>
    </w:p>
    <w:p>
      <w:pPr>
        <w:pStyle w:val="Normal"/>
        <w:autoSpaceDE w:val="false"/>
        <w:spacing w:lineRule="exact" w:line="240"/>
        <w:ind w:left="10490" w:firstLine="283"/>
        <w:rPr/>
      </w:pPr>
      <w:r>
        <w:rPr>
          <w:sz w:val="28"/>
          <w:szCs w:val="28"/>
        </w:rPr>
        <w:t>от 12.04.2022 № 273</w:t>
      </w:r>
    </w:p>
    <w:p>
      <w:pPr>
        <w:pStyle w:val="Normal"/>
        <w:suppressAutoHyphens w:val="true"/>
        <w:autoSpaceDE w:val="false"/>
        <w:spacing w:lineRule="exact" w:line="240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uppressAutoHyphens w:val="true"/>
        <w:spacing w:lineRule="exact" w:line="240"/>
        <w:ind w:right="-2" w:hanging="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реализации плана мероприятий по достижению результата предоставления субсидий на иные цел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</w:t>
      </w:r>
    </w:p>
    <w:p>
      <w:pPr>
        <w:pStyle w:val="Normal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по состоянию на 01 </w:t>
      </w:r>
      <w:r>
        <w:rPr>
          <w:sz w:val="28"/>
          <w:szCs w:val="28"/>
        </w:rPr>
        <w:t>_______________</w:t>
      </w:r>
      <w:r>
        <w:rPr>
          <w:b/>
          <w:sz w:val="28"/>
          <w:szCs w:val="28"/>
        </w:rPr>
        <w:t xml:space="preserve"> 20</w:t>
      </w:r>
      <w:r>
        <w:rPr>
          <w:sz w:val="28"/>
          <w:szCs w:val="28"/>
        </w:rPr>
        <w:t>____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ая форма.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76"/>
        <w:gridCol w:w="1539"/>
        <w:gridCol w:w="1160"/>
        <w:gridCol w:w="1505"/>
        <w:gridCol w:w="1746"/>
        <w:gridCol w:w="2193"/>
        <w:gridCol w:w="1669"/>
      </w:tblGrid>
      <w:tr>
        <w:trPr>
          <w:trHeight w:val="700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остижения результата предоставления субсидий на иные цел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й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2098"/>
        <w:gridCol w:w="2745"/>
        <w:gridCol w:w="3309"/>
      </w:tblGrid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ьного бюджетного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номного) учреждения</w:t>
            </w:r>
          </w:p>
        </w:tc>
        <w:tc>
          <w:tcPr>
            <w:tcW w:w="209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  <w:tr>
        <w:trPr/>
        <w:tc>
          <w:tcPr>
            <w:tcW w:w="14853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8152" w:type="dxa"/>
            <w:gridSpan w:val="3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670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учреждения </w:t>
              <w:br/>
              <w:t xml:space="preserve">«Центр бухгалтерского учета и отчетности в сфере </w:t>
              <w:br/>
              <w:t>образования» города Перми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  <w:tc>
          <w:tcPr>
            <w:tcW w:w="3309" w:type="dxa"/>
            <w:tcBorders/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 20__ 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418" w:right="567" w:gutter="0" w:header="397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59:00Z</dcterms:created>
  <dc:creator>Сергей</dc:creator>
  <dc:description/>
  <cp:keywords/>
  <dc:language>en-US</dc:language>
  <cp:lastModifiedBy>Самохвалова Елена Владимировна</cp:lastModifiedBy>
  <cp:lastPrinted>2022-04-12T14:58:00Z</cp:lastPrinted>
  <dcterms:modified xsi:type="dcterms:W3CDTF">2022-04-12T09:59:00Z</dcterms:modified>
  <cp:revision>2</cp:revision>
  <dc:subject/>
  <dc:title> </dc:title>
</cp:coreProperties>
</file>