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 от 14 октября 2020 г. </w:t>
        <w:br/>
        <w:t xml:space="preserve">№ 975 (в ред. от 10.03.2021 № 144, от 28.04.2021 № 314, от 04.10.2021 № 799, </w:t>
        <w:br/>
        <w:t>от 16.12.2021 № 1155, от 22.12.2021 № 1179, от 28.12.2021 № 1250, от 25.01.2022 № 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Результатом предоставления субсидий на иные цели является количество отдельных категорий учащихся, обеспеченных бесплатным питанием в соответствии с муниципальной программой «Доступное и качественное образование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 г. № 976 (в ред. от 10.03.2021 № 144, от 28.04.2021 № 314, от 04.10.2021 № 796, </w:t>
        <w:br/>
        <w:t>от 15.10.2021 № 862, от 16.12.2021 № 1155, от 23.12.2021 № 120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учащихся с ОВЗ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ложение 3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4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риложением 5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 от 14 октября 2020 г. № 980 (в ред. от 28.04.2021 № 314, от 31.08.2021 № 644, </w:t>
        <w:br/>
        <w:t>от 03.09.2021 № 663, от 20.10.2021 № 908, от 23.12.2021 № 120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Результатом предоставления субсидий на иные цели является количество учащихся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ложение 3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ложение 4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ополнить приложением 5 согласно приложению 9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0" w:name="Par369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Baldikova-ai</cp:lastModifiedBy>
  <cp:lastPrinted>2022-03-28T10:29:00Z</cp:lastPrinted>
  <dcterms:modified xsi:type="dcterms:W3CDTF">2022-04-13T09:19:00Z</dcterms:modified>
  <cp:revision>203</cp:revision>
  <dc:subject/>
  <dc:title> </dc:title>
</cp:coreProperties>
</file>