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5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8560"/>
                          <a:chOff x="0" y="0"/>
                          <a:chExt cx="6285960" cy="125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2400"/>
                            <a:ext cx="1536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4920"/>
                            <a:ext cx="1085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15pt" coordorigin="12,-862" coordsize="9899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48;width:2418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52;width:170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 </w:t>
        <w:br/>
        <w:t xml:space="preserve">на реализацию мероприятий </w:t>
        <w:br/>
        <w:t>по модернизации школьных систем образования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реализацию мероприятий по модернизации школьных систем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бюджетным и автономным учреждениям на реализацию мероприятий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модернизации школьных систем образован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объема и 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 определяет объем и условия предоставления субсидий на иные цели на реализацию мероприятий по модернизации школьных систем образования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учателями субсидий на иные цели являются Учреждения согласно приложению к настоящему Порядку, устанавливающему размер субсидий на иные цели на теку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Целью предоставления субсидий на иные цели является обновление школьной инфраструктуры, создание комфортной и безопасной среды, переход учреждений на новый качественный уровень обучения посредством проведения капитального ремонта, оснащения средствами обучения и воспитания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Субсидии на иные цели направляются на выполнение работ по капитальному ремонту и оснащению зданий средствами обучения и воспитания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еречень работ по капитальному ремонту зданий региональных (муниципальных) общеобразовательных организаций, подлежащих софинансированию из федерального бюджета </w:t>
      </w:r>
      <w:r>
        <w:rPr>
          <w:bCs/>
          <w:sz w:val="28"/>
          <w:szCs w:val="28"/>
        </w:rPr>
        <w:t>(далее - перечень работ по капитальному ремонту)</w:t>
      </w:r>
      <w:r>
        <w:rPr>
          <w:sz w:val="28"/>
          <w:szCs w:val="24"/>
        </w:rPr>
        <w:t xml:space="preserve"> установлен в приложении к Правилам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региональных проектов, направленных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, утвержденной постановлением Правительства РФ от 26.12.2017 № 1642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еречень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, предусмотренных подпунктом «г» пункта 5 приложения № 3 к государственной программе Российской Федерации «Развитие образования» и подпунктом «б» пункта 8 приложения № 27 к государственной программе Российской Федерации «Развитие образования» утвержден приказом Министерства просвещения Российской Федерации от 23 августа 2021 г. </w:t>
        <w:br/>
        <w:t>№ 5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текущий финансовый год и плановый период, на основании сводной бюджетной росписи города Перми, в рамках реализации мероприятий муниципальной программы «Развитие сети образовательных организаций города Перми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Для получения субсидий на иные цели на текущий финансовый год и плановый период Учреждения направляют в Департамен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01-е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Размер субсидий на иные цели устанавливается приложением к настоящему Порядку по каждому Учре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на иные цели на 2022 год и плановый период 2023 и 2024 годов установлен в приложении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2022 год и на плановый период 2023 и 2024 годов осуществляется Департаментом не позднее 10 рабочих дней после рассмотрения и проверки документов, представленных в соответствии с пунктом 2.1 настоящего Порядка, при отсутствии оснований для отказа</w:t>
      </w:r>
      <w:r>
        <w:rPr/>
        <w:t xml:space="preserve"> </w:t>
      </w:r>
      <w:r>
        <w:rPr>
          <w:sz w:val="28"/>
          <w:szCs w:val="28"/>
        </w:rPr>
        <w:t>Учреждениям в предоставлении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Условиями заключения Согла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текущий финансовый год и плановый период, в муниципальной программе «Развитие сети образовательных организаций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убсидии на иные цели перечисляются Учреждениям в сроки, установленные Соглашением. Периодичность перечисления субсидии на иные цели – ежегодно после предо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Результатом предоставления субсидий на иные цели является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не позднее 1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2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Остатки субсидий на иные цели, предоставленных за счет средств бюджета города Перми по состоянию на 01 января очередного финансового года, не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 и бюджета Российской Федерации, подлежат возврату в бюджет города Перми с последующим возвратом в установленном порядке в бюджет Пермского края и бюджет Российской Федерации не позднее первых 15 рабочих дней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реализацию </w:t>
        <w:br/>
        <w:t>мероприятий по модернизации школьных систем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ммы субсидий на иные цели на реализацию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модернизации школьных систем образ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786"/>
        <w:gridCol w:w="3135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(перечень работ, перечень средств обучения и воспитани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субсидий на иные цели, руб.*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1.4 Порядка</w:t>
      </w:r>
      <w:r>
        <w:rPr/>
        <w:t xml:space="preserve"> </w:t>
      </w:r>
      <w:r>
        <w:rPr>
          <w:iCs/>
          <w:sz w:val="24"/>
          <w:szCs w:val="24"/>
        </w:rPr>
        <w:t>определения объема и 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OLE_LINK1"/>
      <w:r>
        <w:rPr>
          <w:sz w:val="28"/>
          <w:szCs w:val="28"/>
        </w:rPr>
        <w:t>2</w:t>
      </w:r>
    </w:p>
    <w:p>
      <w:pPr>
        <w:pStyle w:val="Style20"/>
        <w:suppressAutoHyphens w:val="true"/>
        <w:spacing w:lineRule="exact" w:line="240"/>
        <w:ind w:left="9639" w:right="-2" w:hanging="0"/>
        <w:rPr>
          <w:szCs w:val="24"/>
        </w:rPr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реализацию мероприятий </w:t>
        <w:br/>
        <w:t>по модернизации школьных систем образования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реализацию мероприятий по модернизации школьных систем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bookmarkEnd w:id="0"/>
      <w:r>
        <w:rPr>
          <w:b/>
          <w:sz w:val="28"/>
          <w:szCs w:val="24"/>
        </w:rPr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3859"/>
        <w:gridCol w:w="1637"/>
        <w:gridCol w:w="1637"/>
        <w:gridCol w:w="1635"/>
      </w:tblGrid>
      <w:tr>
        <w:trPr>
          <w:trHeight w:val="24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>
          <w:trHeight w:val="238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252,9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 598,916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 990,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Перм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61,5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344,576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7 979,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 488,7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 241,495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7 979,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072,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 043,333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7 386,997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9 1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 85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5 308,222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 212,405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5 975,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4 228,322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7 386,997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51 079,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 85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9639" w:right="-2" w:hanging="0"/>
        <w:rPr>
          <w:szCs w:val="24"/>
        </w:rPr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реализацию мероприятий </w:t>
        <w:br/>
        <w:t>по модернизации школьных систем образования</w:t>
      </w:r>
    </w:p>
    <w:p>
      <w:pPr>
        <w:pStyle w:val="Style20"/>
        <w:suppressAutoHyphens w:val="true"/>
        <w:spacing w:lineRule="exact" w:line="240"/>
        <w:ind w:left="9639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30"/>
        <w:gridCol w:w="1728"/>
        <w:gridCol w:w="1294"/>
        <w:gridCol w:w="2269"/>
        <w:gridCol w:w="1184"/>
        <w:gridCol w:w="2077"/>
        <w:gridCol w:w="1632"/>
        <w:gridCol w:w="138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от плано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-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14"/>
            <w:bookmarkEnd w:id="1"/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7"/>
            <w:bookmarkEnd w:id="2"/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 «___» _________ 20___ г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9639" w:right="-2" w:hanging="0"/>
        <w:rPr>
          <w:szCs w:val="24"/>
        </w:rPr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реализацию мероприятий </w:t>
        <w:br/>
        <w:t>по модернизации школьных систем образования</w:t>
      </w:r>
    </w:p>
    <w:p>
      <w:pPr>
        <w:pStyle w:val="Style20"/>
        <w:suppressAutoHyphens w:val="true"/>
        <w:spacing w:lineRule="exact" w:line="240"/>
        <w:ind w:left="9639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86"/>
        <w:gridCol w:w="1150"/>
        <w:gridCol w:w="709"/>
        <w:gridCol w:w="1276"/>
        <w:gridCol w:w="709"/>
        <w:gridCol w:w="992"/>
        <w:gridCol w:w="992"/>
        <w:gridCol w:w="992"/>
        <w:gridCol w:w="567"/>
        <w:gridCol w:w="993"/>
        <w:gridCol w:w="1134"/>
        <w:gridCol w:w="1134"/>
        <w:gridCol w:w="708"/>
        <w:gridCol w:w="1134"/>
        <w:gridCol w:w="851"/>
      </w:tblGrid>
      <w:tr>
        <w:trPr>
          <w:trHeight w:val="743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субсидий на конец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17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 разрешенный к использова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бюджет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бюджета Перм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бюджета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: возвращено в бюджет 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вращено в бюджет 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вращено в бюджет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47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ребуется в направлении на те ж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9639" w:right="-2" w:hanging="0"/>
        <w:rPr>
          <w:szCs w:val="24"/>
        </w:rPr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реализацию мероприятий </w:t>
        <w:br/>
        <w:t>по модернизации школьных систем образования</w:t>
      </w:r>
    </w:p>
    <w:p>
      <w:pPr>
        <w:pStyle w:val="Style20"/>
        <w:suppressAutoHyphens w:val="true"/>
        <w:spacing w:lineRule="exact" w:line="240"/>
        <w:ind w:left="963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030"/>
        <w:gridCol w:w="1660"/>
        <w:gridCol w:w="1004"/>
        <w:gridCol w:w="1294"/>
        <w:gridCol w:w="1868"/>
        <w:gridCol w:w="2330"/>
        <w:gridCol w:w="1218"/>
      </w:tblGrid>
      <w:tr>
        <w:trPr/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предоставления субсидий на иные цел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чи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клонений</w:t>
            </w:r>
          </w:p>
        </w:tc>
      </w:tr>
      <w:tr>
        <w:trPr>
          <w:trHeight w:val="231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(фамилия, имя, отчество)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должность, фамилия, имя, отчество, контактный телефон)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5:00Z</dcterms:created>
  <dc:creator>Сергей</dc:creator>
  <dc:description/>
  <cp:keywords/>
  <dc:language>en-US</dc:language>
  <cp:lastModifiedBy>Baldikova-ai</cp:lastModifiedBy>
  <cp:lastPrinted>2022-03-14T12:53:00Z</cp:lastPrinted>
  <dcterms:modified xsi:type="dcterms:W3CDTF">2022-04-04T13:37:00Z</dcterms:modified>
  <cp:revision>120</cp:revision>
  <dc:subject/>
  <dc:title> </dc:title>
</cp:coreProperties>
</file>