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оведение мероприятий по сохранению и использованию музея «Дом Дягилева», утвержденный постановлением администрации города Перми от 14 октября 2020 г. № 972 (в ред. </w:t>
        <w:br/>
        <w:t>от 10.03.2021 № 144, от 28.04.2021 № 314, от 31.08.2021 № 64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Результатом предоставления субсидий на иные цели, в соответствии </w:t>
        <w:br/>
        <w:t>с муниципальной программой «Доступное и качественное образование», является количество часов на проведение мероприятий по сохранению и использованию музея «Дом Дягилева» в соответствии с планом проведения мероприятий (далее - Пл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6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полнить приложением 6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проведение восстановительных программ с участием несовершеннолетних, утвержденный постановлением администрации города Перми от 14 октября 2020 г. № 978 (в ред. </w:t>
        <w:br/>
        <w:t>от 28.04.2021 № 314, от 31.08.2021 № 647, от 11.01.2022 № 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.3 дополнить словами «в рамках выполнения мероприятий муниципальной программы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3. Результатом предоставления субсидий на иные цели является количество проведенных восстановительных программ с участием несовершеннолетних в соответствии с муниципальной программой «Социальная поддержка и обеспечение семейного благополучия населения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ункт 3.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иложение 3 изложить в редакции согласно приложению 4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4 изложить в редакции согласно приложению 5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ь приложением 5 согласно приложению 6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рядок определения объема и условий предоставления субсидий на иные цели бюджетным и автономным учреждениям на реализацию историко-культурной образовательной программы, утвержденный постановлением администрации города Перми от 14 октября 2020 г. № 981 (в ред. от 28.04.2021 </w:t>
        <w:br/>
        <w:t>№ 314, от 31.08.2021 № 646, от 03.09.2021 № 661, от 20.10.2021 № 908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Учреждений, реализующих историко-культурную образовательную программу в соответствии с муниципальной программой «Доступное и качественное образ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иложение 3 изложить в редакции согласно приложению 7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иложение 4 изложить в редакции согласно приложению 8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дополнить приложением 5 согласно приложению 9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реализацию мероприятий, направленных на первичную профилактику потребления психоактивных веществ», утвержденный постановлением администрации города Перми от 14 октября 2020 г. № 983 (в ред. от 27.10.2020 № 1091, от 27.04.2021 № 301, </w:t>
        <w:br/>
        <w:t>от 28.04.2021 № 314, от 31.08.2021 № 641, от 29.09.2021 № 77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ункт 1.3 дополнить словами «в рамках выполнения мероприятий муниципальной программы «Безопасный гор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классов, где реализуются мероприятия по профилактике потребления ПАВ </w:t>
        <w:br/>
        <w:t xml:space="preserve">в соответствии с муниципальной программой «Безопасный город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ложение 3 изложить в редакции согласно приложению 10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ложение 4 изложить в редакции согласно приложению 1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дополнить приложением 5 согласно приложению 1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 постановлением администрации города Перми </w:t>
        <w:br/>
        <w:t xml:space="preserve">от 14 октября 2020 г. № 984 (в ред. от 19.02.2021 № 98, от 28.04.2021 № 314, </w:t>
        <w:br/>
        <w:t>от 30.08.2021 № 63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ункт 1.3 дополнить словами «в рамках выполнения мероприятий муниципальной программы «Общественное соглас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3. Результатом предоставления субсидий на иные цели, в соответствии </w:t>
        <w:br/>
        <w:t>с муниципальной программой «Общественное согласие», является количество проведенных мероприятий по профилактике межнациональных (межэтнических) конфликтов в соответствии с планом по содействию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 (далее – Пл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на 2022 год установлен в приложении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приложение 3 изложить в редакции согласно приложению 1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приложение 4 изложить в редакции согласно приложению 1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дополнить приложением 5 согласно приложению 1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bookmarkStart w:id="0" w:name="Par369"/>
      <w:bookmarkEnd w:id="0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ов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9:00Z</dcterms:created>
  <dc:creator>Сергей</dc:creator>
  <dc:description/>
  <cp:keywords/>
  <dc:language>en-US</dc:language>
  <cp:lastModifiedBy>avdeeva-ii</cp:lastModifiedBy>
  <cp:lastPrinted>2022-03-28T10:29:00Z</cp:lastPrinted>
  <dcterms:modified xsi:type="dcterms:W3CDTF">2022-04-13T08:22:00Z</dcterms:modified>
  <cp:revision>194</cp:revision>
  <dc:subject/>
  <dc:title> </dc:title>
</cp:coreProperties>
</file>