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53720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6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городе Перми и о внесении изменений в Положение о публичных слушаниях в городе Перми, утвержденное решением Пермской городской Думы от 22.02.2005 № 32</w:t>
      </w:r>
    </w:p>
    <w:p>
      <w:pPr>
        <w:pStyle w:val="ConsPlusNormal1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Законом Пермского края от 07.12.2020 № 603-ПК «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городского округа и о внесении изменений в Закон Пермского края «О градостроительной деятельности в Пермском крае», постановлением Правительства Пермского края от 15.12.2006 № 88-п «Об утверждении Положения о Министерстве по управлению имуществом и градостроительной деятельности Пермского края», распоряжением Правительства Пермского края от 30.12.2020 № 362-рп «Об утверждении состава и Порядка деятельности комиссии по подготовке проекта правил землепользования и застройки Пермского городского округ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города Перми, решением Пермской городской Думы от 26.06.2007 № 143 «Об утверждении Правил землепользования и застройки города Перми </w:t>
      </w:r>
    </w:p>
    <w:p>
      <w:pPr>
        <w:pStyle w:val="ConsPlusNormal1"/>
        <w:widowControl/>
        <w:suppressAutoHyphens w:val="true"/>
        <w:spacing w:lineRule="exact" w:line="360" w:before="240" w:after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в городе Перм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ложение о публичных слушаниях в городе Перми, утвержденное решением Пермской городской Думы от 22.02.2005 № 32 (в редакции решений Пермской городской Думы от 02.03.2006 </w:t>
      </w:r>
      <w:hyperlink r:id="rId7">
        <w:r>
          <w:rPr>
            <w:rStyle w:val="InternetLink"/>
            <w:sz w:val="28"/>
            <w:szCs w:val="28"/>
          </w:rPr>
          <w:t>№ 56</w:t>
        </w:r>
      </w:hyperlink>
      <w:r>
        <w:rPr>
          <w:sz w:val="28"/>
          <w:szCs w:val="28"/>
        </w:rPr>
        <w:t xml:space="preserve">, от 12.09.2006 </w:t>
      </w:r>
      <w:hyperlink r:id="rId8">
        <w:r>
          <w:rPr>
            <w:rStyle w:val="InternetLink"/>
            <w:sz w:val="28"/>
            <w:szCs w:val="28"/>
          </w:rPr>
          <w:t>№ 232</w:t>
        </w:r>
      </w:hyperlink>
      <w:r>
        <w:rPr>
          <w:sz w:val="28"/>
          <w:szCs w:val="28"/>
        </w:rPr>
        <w:t xml:space="preserve">, от 25.09.2007 </w:t>
      </w:r>
      <w:hyperlink r:id="rId9">
        <w:r>
          <w:rPr>
            <w:rStyle w:val="InternetLink"/>
            <w:sz w:val="28"/>
            <w:szCs w:val="28"/>
          </w:rPr>
          <w:t>№ 218</w:t>
        </w:r>
      </w:hyperlink>
      <w:r>
        <w:rPr>
          <w:sz w:val="28"/>
          <w:szCs w:val="28"/>
        </w:rPr>
        <w:t xml:space="preserve">, от 29.06.2010 </w:t>
      </w:r>
      <w:hyperlink r:id="rId10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26.03.2013 </w:t>
      </w:r>
      <w:hyperlink r:id="rId11">
        <w:r>
          <w:rPr>
            <w:rStyle w:val="InternetLink"/>
            <w:sz w:val="28"/>
            <w:szCs w:val="28"/>
          </w:rPr>
          <w:t>№ 54</w:t>
        </w:r>
      </w:hyperlink>
      <w:r>
        <w:rPr>
          <w:sz w:val="28"/>
          <w:szCs w:val="28"/>
        </w:rPr>
        <w:t xml:space="preserve">, от 25.06.2013 </w:t>
      </w:r>
      <w:hyperlink r:id="rId12">
        <w:r>
          <w:rPr>
            <w:rStyle w:val="InternetLink"/>
            <w:sz w:val="28"/>
            <w:szCs w:val="28"/>
          </w:rPr>
          <w:t>№ 159</w:t>
        </w:r>
      </w:hyperlink>
      <w:r>
        <w:rPr>
          <w:sz w:val="28"/>
          <w:szCs w:val="28"/>
        </w:rPr>
        <w:t xml:space="preserve">, от 22.04.2014 </w:t>
      </w:r>
      <w:hyperlink r:id="rId13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23.08.2016 </w:t>
      </w:r>
      <w:hyperlink r:id="rId14">
        <w:r>
          <w:rPr>
            <w:rStyle w:val="InternetLink"/>
            <w:sz w:val="28"/>
            <w:szCs w:val="28"/>
          </w:rPr>
          <w:t>№ 160</w:t>
        </w:r>
      </w:hyperlink>
      <w:r>
        <w:rPr>
          <w:sz w:val="28"/>
          <w:szCs w:val="28"/>
        </w:rPr>
        <w:t xml:space="preserve">, от 23.05.2017 </w:t>
      </w:r>
      <w:hyperlink r:id="rId15">
        <w:r>
          <w:rPr>
            <w:rStyle w:val="InternetLink"/>
            <w:sz w:val="28"/>
            <w:szCs w:val="28"/>
          </w:rPr>
          <w:t>№ 109</w:t>
        </w:r>
      </w:hyperlink>
      <w:r>
        <w:rPr>
          <w:sz w:val="28"/>
          <w:szCs w:val="28"/>
        </w:rPr>
        <w:t xml:space="preserve">, от 26.09.2017 </w:t>
      </w:r>
      <w:hyperlink r:id="rId16">
        <w:r>
          <w:rPr>
            <w:rStyle w:val="InternetLink"/>
            <w:sz w:val="28"/>
            <w:szCs w:val="28"/>
          </w:rPr>
          <w:t>№ 196</w:t>
        </w:r>
      </w:hyperlink>
      <w:r>
        <w:rPr>
          <w:sz w:val="28"/>
          <w:szCs w:val="28"/>
        </w:rPr>
        <w:t xml:space="preserve">, от 27.02.2018 </w:t>
      </w:r>
      <w:hyperlink r:id="rId17">
        <w:r>
          <w:rPr>
            <w:rStyle w:val="InternetLink"/>
            <w:sz w:val="28"/>
            <w:szCs w:val="28"/>
          </w:rPr>
          <w:t>№ 25</w:t>
        </w:r>
      </w:hyperlink>
      <w:r>
        <w:rPr>
          <w:sz w:val="28"/>
          <w:szCs w:val="28"/>
        </w:rPr>
        <w:t xml:space="preserve">, от 25.09.2018 </w:t>
      </w:r>
      <w:hyperlink r:id="rId18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 xml:space="preserve">, от 19.11.2019 </w:t>
      </w:r>
      <w:hyperlink r:id="rId19">
        <w:r>
          <w:rPr>
            <w:rStyle w:val="InternetLink"/>
            <w:sz w:val="28"/>
            <w:szCs w:val="28"/>
          </w:rPr>
          <w:t>№ 284</w:t>
        </w:r>
      </w:hyperlink>
      <w:r>
        <w:rPr>
          <w:sz w:val="28"/>
          <w:szCs w:val="28"/>
        </w:rPr>
        <w:t xml:space="preserve">, от 27.10.2020 </w:t>
      </w:r>
      <w:hyperlink r:id="rId20">
        <w:r>
          <w:rPr>
            <w:rStyle w:val="InternetLink"/>
            <w:sz w:val="28"/>
            <w:szCs w:val="28"/>
          </w:rPr>
          <w:t>№ 212</w:t>
        </w:r>
      </w:hyperlink>
      <w:r>
        <w:rPr>
          <w:sz w:val="28"/>
          <w:szCs w:val="28"/>
        </w:rPr>
        <w:t>, от 26.10.2021 № 235), изменения, признав абзацы шестой-десятый пункта 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бзацы второй-третий пункта 1.4, пункт 6.8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.06.2022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 xml:space="preserve">Пермской городской Думы 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p>
      <w:pPr>
        <w:pStyle w:val="Normal"/>
        <w:autoSpaceDE w:val="false"/>
        <w:ind w:firstLine="708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firstLine="708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Пермской </w:t>
      </w:r>
    </w:p>
    <w:p>
      <w:pPr>
        <w:pStyle w:val="Normal"/>
        <w:autoSpaceDE w:val="false"/>
        <w:ind w:firstLine="708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ородской Думы </w:t>
      </w:r>
    </w:p>
    <w:p>
      <w:pPr>
        <w:pStyle w:val="Normal"/>
        <w:autoSpaceDE w:val="false"/>
        <w:ind w:firstLine="7088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                    №            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hyperlink r:id="rId23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П</w:t>
        </w:r>
      </w:hyperlink>
      <w:r>
        <w:rPr>
          <w:rFonts w:eastAsia="Calibri"/>
          <w:b/>
          <w:bCs/>
          <w:sz w:val="28"/>
          <w:szCs w:val="28"/>
          <w:lang w:eastAsia="en-US"/>
        </w:rPr>
        <w:t>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рядке организации и проведения общественных обсуждений, публичных слушаний по вопросам градострои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Пер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>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Настоящее Положение определяет порядок организации и проведения общественных обсуждений, публичных слушаний по вопросам градостроительной деятельности </w:t>
      </w:r>
      <w:r>
        <w:rPr>
          <w:sz w:val="28"/>
          <w:szCs w:val="28"/>
        </w:rPr>
        <w:t xml:space="preserve">в городе Перми </w:t>
      </w:r>
      <w:r>
        <w:rPr>
          <w:rFonts w:eastAsia="Calibri"/>
          <w:bCs/>
          <w:sz w:val="28"/>
          <w:szCs w:val="28"/>
          <w:lang w:eastAsia="en-US"/>
        </w:rPr>
        <w:t xml:space="preserve">(далее – По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В целях соблюдения права человека на благоприятные условия жизнедеятельности, прав и законных интересов правообладателей земельных участков и объектов капитального строительства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убличные слушания по проекту Генерального плана Пермского городского округа, проекту Правил землепользования и застройки Пермского городского округа, проектам, предусматривающим внесение изменений в один из указанных утвержденных документов, за исключением случаев, предусмотр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щественные обсуждения по проектам планировки территории, проектам межевания территории, проектам, предусматривающим внесение изменений в 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ев, предусмотренных действующим законодательством (далее –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Понятия, использованные в Положении, применяются в значениях, которые определены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 Расходы, связанные с организацией и проведением общественных обсуждений или публичных слушаний по вопросам градостроительной деятельности</w:t>
      </w:r>
      <w:r>
        <w:rPr>
          <w:sz w:val="28"/>
          <w:szCs w:val="28"/>
        </w:rPr>
        <w:t xml:space="preserve"> в городе Перми</w:t>
      </w:r>
      <w:r>
        <w:rPr>
          <w:rFonts w:eastAsia="Calibri"/>
          <w:bCs/>
          <w:sz w:val="28"/>
          <w:szCs w:val="28"/>
          <w:lang w:eastAsia="en-US"/>
        </w:rPr>
        <w:t>, несут соответственно органы местного самоуправления города Перми, а также физические, юридические лица, являющиеся разработчикам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сходы физических и юридических лиц, связанные с организацией и проведением общественных обсуждений или публичных слушаний по вопросам градостроительной деятельности</w:t>
      </w:r>
      <w:r>
        <w:rPr>
          <w:sz w:val="28"/>
          <w:szCs w:val="28"/>
        </w:rPr>
        <w:t xml:space="preserve"> в городе Перми</w:t>
      </w:r>
      <w:r>
        <w:rPr>
          <w:rFonts w:eastAsia="Calibri"/>
          <w:bCs/>
          <w:sz w:val="28"/>
          <w:szCs w:val="28"/>
          <w:lang w:eastAsia="en-US"/>
        </w:rPr>
        <w:t>, компенсации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5. Инициаторами проведения общественных обсуждений или публичных слушаний являются комиссия по подготовке проекта Правил землепользования и застройки Пермского городского округа, созданная правовым актом Правительства Пермского края, исполнительный орган государственной власти Пермского края, реализующий полномочия в сфере градостроительства и архитектуры (далее – Инициато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6. При введении в Пермском крае, в том числе в городе Перми, в соответствии с действующим законодательством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 участием граждан, собрание участников публичных слушаний проводится дистанционно с ведением видеотрансляци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7. Организация и проведение общественных обсуждений осуществляется посредством муниципальной информационной системы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2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8. Информационная система обеспечивает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8.1 проверки участниками общественных обсуждений полноты и достоверности отражения в Информационной системе внесенных ими предложений и замеча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8.2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9. В целях обеспечения всем заинтересованным лицам равных возможностей для участия в публичных слушаниях по рассмотрению проекта Генерального плана Пермского городского округа, проекта Правил землепользования и застройки Пермского городского округа, проекта о внесении изменений в один из указанных утвержденных документов территория города Перми может быть разделена на ч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отношении проекта, предусматривающего изменения в Генеральный план Пермского городского округа, Правила землепользования и застройки Пермского городского округа применительно ко всей территории города Перми, публичные слушания проводятся в каждом районе города Перми, являющемся внутригородскими административно-территориальными единицами, а также 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отношении проекта, предусматривающего изменения в Генеральный план Пермского городского округа, Правила землепользования и застройки Пермского городского округа в связи с принятием решения о комплексном развитии территории, публичные слушания могут проводиться в границах территории, в отношении которой принято решение о комплексном развитии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отношении проекта, предусматривающего изменения в Правила землепользования и застройки Пермского городского округа применительно к градостроительному регламенту, установленному для конкретной территориальной зоны, публичные слушания проводятся в границах территориальной зоны, для которой установлен такой градостроительный регла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отношении проекта планировки территории, проекта межевания территории, проекта, предусматривающего внесение изменений в один из указанных утвержденных документов, общественные обсуждения проводятся в границах территории, в отношении которой подготовлены данные прое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отношении проекта решения о предоставлении разрешения на условно разрешенный вид использования земельного участка или объекта капитального строительства, проекта решения о предоставлении разрешения на отклонение от предельных параметров разрешенного строительства, реконструкции объектов капитального строительства общественные обсуждения проводятся в границах территориальной зоны, в которой расположен земельный участок или объект капитального строительства, в отношении которых подготовлены данные проекты.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 Процедуры проведения общественных обсуждений, публичных слушаний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1 оповещение о начале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2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 (далее – Официальный сайт), а также в Информационной системе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3 проведение экспозиции или экспозиций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4 подготовка и оформление протокола общественных обсужд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5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1 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2 размещение Проекта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3 проведение экспозиции или экспозиций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4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5 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6 подготовка и опубликование заключения о результатах публичных слушаний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 Функции органов администрации города Перми при организации и проведении общественных обсуждений, публичных слушаний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1. Подготовку, организацию и проведение общественных обсуждений или публичных слушаний в отношении Проектов осуществляет функциональный орган администрации города Перми, осуществляющий функции в сфере градостроительной деятельности (далее – Организатор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епосредственную организацию и проведение публичных слушаний в границах внутригородских административно-территориальных единиц (районов) города Перми обеспечивают специально созданные на основании правового акта администрации города Перми территориальные организационные комит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 Функции Организатора при проведении общественных обсуждений или 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1 на основании поступивших от Инициатора Главе города Перми Проекта и информационных материалов к нему для назначения общественных обсуждений или публичных слушаний обеспечивает подготовку, опубликование оповещения о начале общественных обсуждений или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(далее – Бюллетень) и размещение его на Официальном сайте (в случае проведения общественных обсуждений – также размещает в Информационной систем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2 обеспечивает размещение Проекта и информационных материалов к нему на Официальном сайте (в отношении проекта Правил землепользования и застройки Пермского городского округа, проектов, предусматривающих внесение изменений в них, обеспечивает также опубликование такого Проекта в Бюллетен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3 организует проведение экспозиции или экспозиций Проекта, консультирование посетителей экспозиции или экспозиций Проекта, а также выступления на собраниях участников публичных слушаний представителей разработчика(ов)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4 организует распространение информационных материалов о Проекте в период проведения экспозиции или экспозиций Проекта посредством размещения в Информационной системе и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5 осуществляет идентификацию участников общественных обсуждений или публичных слушаний при подготовке и оформлении протокола общественных обсуждений или публичных слушаний на основании поступивших предложений или замеч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6 осуществляет подготовку и оформление протокола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7 направляет протокол общественных обсуждений или публичных слушаний в адрес Инициатора, разработчику Проекта для подготовки мнения в целях подготовки аргументированных рекомендаций о целесообразности или нецелесообразности учета внесенных в ходе общественных обсуждений или публичных слушаний предложений и замеча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2.8 осуществляет подготовку заключения о результатах общественных обсуждений или публичных слушаний, его опубликование в Бюллетене и размещение на Официальном сайте (в случае проведения общественных обсуждений также обеспечивает его размещение в Информационной системе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Территориальные организационные комите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3.1 непосредственно в территориальных органах администрации города Перми реализуют функции технического, информационного обеспечени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3.2 распространяют оповещение о начале общественных обсуждений или публичных слушаний, в том числе путем размещения на информационных стендах и иными способами, обеспечивающими доступ участников общественных обсуждений или публичных слушаний 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3.3 организуют распространение информационных материалов о Проекте в период проведения экспозиции или экспозиций Проекта посредством направления их в территориальные общественные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3.4 обеспечивают проведение экспозиции или экспозиций Проек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3.5 осуществляют сбор замечаний и предложений участников общественных обсуждений или публичных слушаний, поступающих в ходе проведения экспозиции или экспозиций Проекта, а также в ходе проведения собрания участников публичных слушаний на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3.6 осуществляют ведение книги (журнала) учета посетителей экспозиции или экспозиций Проекта (в случае проведения общественных обсуждений или публичных слушаний)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7 осуществляют регистрацию, идентификацию участников публичных слушаний при проведении собрания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8 проводят собрание или собрания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9 осуществляют подготовку протокола собрания участников публичных слушаний в соответствии с установлен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3.10 обеспечивают своевременное представление Организатору книг (журналов) учета посетителей экспозиции или экспозиций Проекта, протоколов собраний участников публичных слушаний, а также документов, представленных участниками общественных обсуждений или публичных слушаний в целях их идентификации, для подготовки и оформления протокола общественных обсуждений или публичных слушаний, заключения о результатах общественных обсуждений или публичных слушаний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z w:val="28"/>
          <w:szCs w:val="28"/>
          <w:lang w:eastAsia="en-US"/>
        </w:rPr>
        <w:t>. Участники общественных обсуждений, публичных слушаний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. Участниками общественных обсуждений, публичных слуша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.1 по проекту Генерального плана Пермского городского округа, проекту Правил землепользования и застройки Пермского городского округа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1.2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 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2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bCs/>
          <w:sz w:val="28"/>
          <w:szCs w:val="28"/>
          <w:lang w:eastAsia="en-US"/>
        </w:rPr>
        <w:t xml:space="preserve">4.2. Участники общественных обсуждений или публичных слушаний в целях идентификации представляют сведения о себе: фамилию, имя, отчество (при наличии), дату рождения, адрес места жительства (регистрации) – для физических лиц, с приложением документов, подтверждающих такие сведения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3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4. В случае внесения участником общественных обсуждений предложений и замечаний в отношении Проекта, рассматриваемого на общественных обсуждениях посредством Информационной системы, представление указанных в пункте 4.2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если участник общественных обсуждений является правообладателе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указанных в подпунктах 4.1.1, 4.1.2 Положения, то участником общественных обсуждений требуется представление сведений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5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2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7.07.2006 № 152-ФЗ «О персональных данных»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Par13"/>
      <w:bookmarkStart w:id="2" w:name="Par13"/>
      <w:bookmarkEnd w:id="2"/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 Сроки проведения общественных обсуждений, публичных слушаний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Срок проведения общественных обсуждений или публичных слушаний указывается в правовом акте Главы города Перми о назначении общественных обсуждений или публичных слушаний и, если иное не предусмотрено действующим законодательством,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1 по проекту Генерального плана Пермского городского округа, проекту, предусматривающему внесение изменений в него, за исключением случая, предусмотренного подпунктом 5.1.2 Положения, – не менее 1 месяца и не более 3 месяцев со дня опубликования оповещения о начале публичных слушаний до дня опубликования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2 по проекту, предусматривающему внесение изменений в Генеральный план Пермского городского округа, предусмотренных частью 7.1 статьи 25 Градостроительного кодекса Российской Федерации, – не менее 1 месяца и не более 2 месяцев со дня опубликования оповещения о начале публичных слушаний до дня опубликования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1.3 по проекту Правил землепользования и застройки Пермского городского округа, проекту, предусматривающему внесение в них изменений, за исключением случаев, предусмотренных подпунктами 5.1.4, 5.1.5 Положения, – не менее 1 и не более 3 месяцев со дня опубликования такого Проекта до дня опубликования заключения о результатах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4 по проекту, предусматривающему внесение изменений в Правила землепользования и застройки Пермского городского округа в части изменений в градостроительный регламент, установленный для конкретной территориальной зоны, – не более чем 1 месяц со дня опубликования такого Проекта до дня опубликования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.5 по проекту, предусматривающему внесение изменений в Правила землепользования и застройки Пермского городского округа в связи с принятием решения о комплексном развитии территории, – не более чем 1 месяц со дня опубликования такого Проекта до дня опубликования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6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более 1 месяца со дня опубликования оповещения о начале общественных обсуждений до дня опубликования заключения о результатах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7 по проекту планировки территории, проекту межевания территории, проекту, предусматривающему внесение изменений в один из указанных утвержденных документов, – не менее 1 месяца и не более 3 месяцев со дня опубликовани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2. Общественные обсуждения или публичные слушания считаются состоявшимися в случаях, когда выполнены требования Положения в части соблюдения сроков и этапов процедуры проведения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от факт, что в общественных обсуждениях или публичных слушаниях, подготовленных и проведенных с соблюдением всех указанных требований, не приняло участие ни одно лицо, не является основанием для признания общественных обсуждений или публичных слушаний несостоявшимися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VI</w:t>
      </w:r>
      <w:r>
        <w:rPr>
          <w:rFonts w:eastAsia="Calibri"/>
          <w:b/>
          <w:bCs/>
          <w:sz w:val="28"/>
          <w:szCs w:val="28"/>
          <w:lang w:eastAsia="en-US"/>
        </w:rPr>
        <w:t>. Оповещение о начале общественных обсуждений, публичных слушаний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 Основанием для назначения общественных обсуждений или публичных слушаний является поступление Главе города Перми от Инициатора Проекта с информационными материалами к н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щественные обсуждения или публичные слушания назначаются правовым актом Главы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 Правовой акт Главы города Перми о назначении общественных обсуждений или публичных слушаний является оповещением о начале общественных обсуждений или публичных слушаний и должен содержать информацию о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1 Проекте и перечне информационных материалов к не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 порядке и сроках проведения общественных обсуждений или публичных слушаний по Проект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3 месте, дате открытия экспозиции или экспозиций Проекта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4 порядке, сроке и форме внесения участниками общественных обсуждений или публичных слушаний предложений и замечаний, касающихс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3. Оповещение о начале общественных обсуждений также должно содержать информацию об Официальном сайте, на котором будут размещены Проект и информационные материалы к нему, и информацию об Информационной системе, в которой будут размещены такой Проект и информационные материалы к нему, с использованием которой будут проводиться общественные обсу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4. Оповещение о начале публичных слушаний также должно содержать информацию об Официальном сайте, на котором будут размещены Проект и информационные материалы к нему, информацию о дате, времени и месте проведения собрания или собраний участников публичных слушаний, в том числе с учетом проведения публичных слушаний дистанционно в соответствии с пунктом </w:t>
      </w:r>
      <w:hyperlink w:anchor="Par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1.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5. Оповещение о начале общественных обсуждений или публичных слушаний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5.1 не позднее чем за 7 дней до дня размещения на Официальном сайте Проекта подлежит одновременному опубликованию в Бюллетене и размещению на Официальном сайте, а в случае проведения общественных обсуждений – также размещению 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5.2 распространяется на информационных стендах, оборудованных около зданий территориальных органов администрации города Перми, и иными способами, обеспечивающими доступ участников общественных обсуждений или публичных слушаний к указанной информа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нформационные стенды размещаются в течение всего срока проведения общественных обсуждений или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нформация, расположенная на информационных стендах, не должна содержать исправлений, дописок и должна поддаваться прочтению, не должна размещаться информация, не связанная с организацией и проведением общественных обсуждений или публичных слушаний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VII</w:t>
      </w:r>
      <w:r>
        <w:rPr>
          <w:rFonts w:eastAsia="Calibri"/>
          <w:b/>
          <w:bCs/>
          <w:sz w:val="28"/>
          <w:szCs w:val="28"/>
          <w:lang w:eastAsia="en-US"/>
        </w:rPr>
        <w:t>. Размещение Проекта и информационных материалов к нему, внесение предложений и замечаний к Проекту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1. Размещение Проекта и информационных материалов к нему осуществляется на Официальном сайте, а также в Информационной системе (в случае проведения общественных обсуждений) не ранее чем через 7 дней, но не позднее чем через 10 дней со дня опубликования оповещения о начале общественных обсуждений или публичных слушаний в Бюллетене.</w:t>
      </w:r>
    </w:p>
    <w:p>
      <w:pPr>
        <w:pStyle w:val="Normal"/>
        <w:autoSpaceDE w:val="false"/>
        <w:ind w:firstLine="709"/>
        <w:jc w:val="both"/>
        <w:rPr/>
      </w:pPr>
      <w:bookmarkStart w:id="3" w:name="Par71"/>
      <w:bookmarkEnd w:id="3"/>
      <w:r>
        <w:rPr>
          <w:rFonts w:eastAsia="Calibri"/>
          <w:bCs/>
          <w:sz w:val="28"/>
          <w:szCs w:val="28"/>
          <w:lang w:eastAsia="en-US"/>
        </w:rPr>
        <w:t xml:space="preserve">7.2. В период размещения Проекта и информационных материалов к нему и проведения экспозиции такого Проекта участники общественных обсуждений или публичных слушаний, прошедшие в соответствии с </w:t>
      </w:r>
      <w:hyperlink w:anchor="Par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4.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ложения идентификацию, имеют право вносить предложения и замечания, касающиеся такого Проекта, по форме согласно приложению 1 к Положению, предусматривающей согласие на обработку персональных данны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2.1 посредством Информационной системы (в случае проведения общественных обсуждений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2.2 в письменной или устной формах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2.3 в письменной форме или в форме электронного документа в адрес Организатора: путем личного обращения и (или) по почте по адресу: 614000, г. Пермь, ул. Сибирская, д. 15, каб. 003; по электронной почте по адресу: </w:t>
      </w:r>
      <w:hyperlink r:id="rId2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в случае проведения общественных обсуждений или публичных слуша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2.4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 (в случае проведения общественных обсуждений или публичных слушаний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 Предложения и замечания, касающиеся Проекта, в форме электронного документа направляются на электронную почту Организатора, качество электронных документов должно позволять в полном объеме прочитать текст документа и распознать его текст, реквизиты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4. В период размещения Проекта и информационных материалов к нему и проведения экспозиции или экспозиций такого Проекта иные жители города Перми, не являющиеся участниками общественных обсуждений или публичных слушаний, также вправе направить в адрес Организатора мнение о таком Проекте по форме согласно приложению 1 к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казанные в абзаце первом настоящего пункта мнения иных жителей города Перми имеют информационный характер и не подлежат включению в протокол общественных обсуждений или публичных слушаний и заключение о результатах общественных обсуждений или публичных слушаний в соответствии с разделом 10 Положения. Указанные мнения Организатор направляет в адрес Инициатора дл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5. Организатор для получения достоверных сведений о земельных участках, объектах капитального строительства, расположенных в границах территории, в отношении которой подготовлен Проект, при необходимости запрашивает сведения через единую систему межведомственного электронного взаимодействия (СМЭВ)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6. Предложения и замечания, внесенные в соответствии с </w:t>
      </w:r>
      <w:hyperlink w:anchor="Par7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7</w:t>
        </w:r>
      </w:hyperlink>
      <w:r>
        <w:rPr>
          <w:rFonts w:eastAsia="Calibri"/>
          <w:bCs/>
          <w:sz w:val="28"/>
          <w:szCs w:val="28"/>
          <w:lang w:eastAsia="en-US"/>
        </w:rPr>
        <w:t>.2 Положения, подлежат обязательному рассмотрению, за исключением случая, предусмотренного пунктом 7.7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7. Предложения и замечания, внесенные в соответствии с </w:t>
      </w:r>
      <w:hyperlink w:anchor="Par7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7.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ложения, не рассматриваются и не подлежат включению в протокол и в заключение общественных обсуждений или публичных слушаний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VIII</w:t>
      </w:r>
      <w:r>
        <w:rPr>
          <w:rFonts w:eastAsia="Calibri"/>
          <w:b/>
          <w:bCs/>
          <w:sz w:val="28"/>
          <w:szCs w:val="28"/>
          <w:lang w:eastAsia="en-US"/>
        </w:rPr>
        <w:t>. Проведение экспозиции Проект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1. В течение всего периода размещения Проекта и информационных материалов к нему проводятся экспозиция или экспозиции так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Экспозиция (экспозиции) Проекта проводится в местах проведения собрания (собраний) участников публичных слушаний в месте, удобном для посетителей, или в ином месте, указанном в оповещении о начале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Экспозиция (экспозиции) Проекта осуществляется за счет средств разработчика(ов) так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2. В ходе работы экспозиции должно быть организовано консультирование посетителей экспозиции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нсультирование посетителей экспозиции осуществляется представителями разработчика(ов) Проекта, и (или) Инициатора, и (или) Организатора в дни и часы проведения экспозиции Проекта в соответствии с оповещением о начале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3. На экспозиции Проекта для ознакомления представляются на бумажном носителе Проект и информационные материалы к нему, направленные Инициатором.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X</w:t>
      </w:r>
      <w:r>
        <w:rPr>
          <w:rFonts w:eastAsia="Calibri"/>
          <w:b/>
          <w:bCs/>
          <w:sz w:val="28"/>
          <w:szCs w:val="28"/>
          <w:lang w:eastAsia="en-US"/>
        </w:rPr>
        <w:t>. Проведение собрания участников публичных слушаний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1. Проведение собрания участников публичных слушаний не осуществляется в нерабочие праздничные дни и выходные дни, а также в рабочие дни ранее 18.00 ча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.2. Перед началом проведения собрания участников публичных слушаний участники публичных слушаний, прошедшие в соответствии с </w:t>
      </w:r>
      <w:hyperlink w:anchor="Par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4.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ложения идентификацию, должны быть проинформированы о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2.1 предмете публичных слушаний – рассмотрение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2.2 регламенте проведения собрания участников публичных слушаний, включая продолжительность рассмотрения Проекта на собрании, продолжительность выступлений участников собрания публичных слушаний, подготовленном территориальным организационным комит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3. В ходе проведения собрания участников публичных слушаний территориальным организационным комитетом оформляется протокол собрания участников публичных слушаний, в котором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3.1 дата оформления протокол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3.2 информация о Проекте, рассматриваемом на собрании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3.3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, поступившие в ходе проведения собрания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4. К протоколу собрания участников публичных слушаний прилагается перечень принявших участие в собрании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– для 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5. В течение 3 рабочих дней после дня окончания периода размещения Проекта на Официальном сайте протокол(ы) собрания(ий) участников публичных слушаний, книги (журналы) учета посетителей экспозиции(ий), а также документы, представленные участниками публичных слушаний в целях их идентификации, территориальными организационными комитетами направляются Организатору для подготовки протокола публичных слушаний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Х. Подготовка и оформление протокола общественных обсуждений, публичных слушаний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1. Подготовка и оформление протокола общественных обсуждений или публичных слушаний осуществляются Организатор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2. В протоколе общественных обсуждений или публичных слушаний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2.1 дата оформления протокола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2.2 информация об Организаторе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2.3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2.4 информация о сроке, в течение которого принимались предложения и замечания участников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2.5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 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3. Оформление протокола общественных обсуждений или публичных слушаний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3.1 не позднее истечения 5 рабочих дней после дня окончания периода размещения Проекта на Официальном сайте, а в случае проведения общественных обсуждений – также 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3.2 на основании книг (журналов) учета посетителей экспозиции, предложений и замечаний участников общественных обсуждений или публичных слушаний, поступивших в письменной или в форме электронного документа в адрес Организатора, а также документов, представленных участниками общественных обсуждений или публичных слушаний в целях их идент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0.4. </w:t>
      </w:r>
      <w:hyperlink r:id="rId2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отокол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бщественных обсуждений или публичных слушаний составляется по форме согласно приложению 2 к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5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– для физических лиц,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6. По запросу участника общественных обсуждений или публичных слушаний, который внес предложения и замечания, касающиеся Проекта, Организатор обязан в течение 5 рабочих дней после дня получения письменного заявления такого участника общественных обсуждений или публичных слушаний (а в случае, если заявление представлено до подписания протокола общественных обсуждений или публичных слушаний, – в течение 5 рабочих дней после дня подписания протокола общественных обсуждений или публичных слушаний) представ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XI</w:t>
      </w:r>
      <w:r>
        <w:rPr>
          <w:rFonts w:eastAsia="Calibri"/>
          <w:b/>
          <w:bCs/>
          <w:sz w:val="28"/>
          <w:szCs w:val="28"/>
          <w:lang w:eastAsia="en-US"/>
        </w:rPr>
        <w:t>. Подготовка и опубликование заключения о результатах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ственных обсуждений, публичных слушаний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1.1. На основании протокола общественных обсуждений или публичных слушаний, с учетом мнения Инициатора и (или) разработчика Проекта, содержащего аргументированные рекомендации о целесообразности или нецелесообразности учета внесенных в ходе общественных обсуждений или публичных слушаний предложений и замечаний, Организатор осуществляет подготовку </w:t>
      </w:r>
      <w:hyperlink r:id="rId2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лючения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результатах общественных обсуждений или публичных слушаний по форме согласно приложению 3 к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2. В заключении о результатах общественных обсуждений или публичных слушаний должны быть указ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2.1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2.2 наименование Проекта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2.3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2.4 содержание внесенных предложений и замечаний участников общественных обсуждений или публичных слушаний с разделением на предложения и замечания граждан, являющихся участниками общественных обсуждений или публичных слушаний и постоянно проживающих на территории, в пределах которой проводятся общественных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2.5 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1.3. В заключении о результатах общественных обсуждений или публичных слушаний Организатором подтверждается факт соблюдения/несоблюдения процедуры проведения общественных обсуждений или публичных слушани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.4. Заключение о результатах общественных обсуждений или публичных слушаний подлежит опубликованию в Бюллетене и размещается на Официальном сайте, а также в Информационной системе в случае проведения общественных обсуждений.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.5. Заключение о результатах общественных обсуждений или публичных слушаний в течение 5 рабочих дней после дня его опубликования в Бюллетене Организатор направляет Инициатору.</w:t>
      </w:r>
      <w:bookmarkStart w:id="4" w:name="Par124"/>
      <w:bookmarkEnd w:id="4"/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орядке организации и проведения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щественных обсуждений, </w:t>
        <w:br/>
        <w:t xml:space="preserve">публичных слушаний по вопросам 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достроительной деятельности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ЕДЛОЖЕНИЯ/ЗАМЕЧАНИЯ УЧАСТНИКА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ЕСТВЕННЫХ ОБСУЖДЕНИЙ/ПУБЛИЧНХ СЛУШАНИЙ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ложения/замеча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астника общественных обсуждений/публичных слушаний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мнение жителя города Перми, не являющегося участником общественных обсуждений/публичных слушаний)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Предложения/замечания к проекту ________________________________________ __________________________________________________________________________________________________________________________________________________________________________________________________________________, (наименование проекта, рассматриваемого на общественных обсуждениях/</w:t>
        <w:br/>
        <w:t>публичных слушаниях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т участника общественных обсуждений/публичных слушаний (жителя города Перми, не являющегося участником общественных обсуждений/публичных слушаний) 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_______________________, (для физического лица: Ф.И.О. (при наличии), дата рождения;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юридического лица: наименование, ОГРН)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роживающего (зарегистрированного) по адресу: ___________________________ ____________________________________________________________________________________________________________________________________________, (для физического лица: адрес места жительства (регистрации);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юридического лица: место нахождения и адрес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являющегося правообладателем земельных участков и (или) расположенных на них объектов капитального строительства и (или) помещений, являющихся частью указанных объектов капитального строительства, расположенных в границах территории, в отношении которой рассматривается проект: ________________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(указываются наименования, адреса (местоположение) и кадастровые номера </w:t>
        <w:br/>
      </w:r>
      <w:r>
        <w:rPr/>
        <w:t>объектов недвижимост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унк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ункт, абза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(структурная единица про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ложения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основание внесенных предложений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ч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. для физических лиц – документы, подтверждающие сведения об участнике общественных обсуждений или публичных слушаний (фамилию, имя, отчество (при наличии), дату рождения, адрес места жительства (регистрации) (паспорт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ля юридических лиц – наименование, основной государственный регистрационный номер, место нахождения и адрес (документ, подтверждающий полномочия представлять интересы участника общественных обсуждений или публичных слушаний в соответствии с законодательством Российской Федерации, копия свидетельства о регистрации юридического лица (ОГР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ыписка(ки) из Единого государственного реестра недвижимости и (или) иные документы, устанавливающие или удостоверяющие право на земельные участки и (или) расположенные на них объекты капитального строительства и (или) помещения, являющиеся частью указанных объектов капитального строительства, расположенных в границах территории, в отношении которой рассматривается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иные документы по желанию участника общественных обсуждений или публичных слушаний, обосновывающие внесенные предложения и замечания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глас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обработку персональных данных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Я,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Calibri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фамилия, имя, отчество, адрес субъекта персональных данных, номер основного документа, удостоверяющего его личность, сведения о дате выдаче указанного документа и выдавшем его органе/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фамилию, имя, отчество, адрес представителя субъекта персональных данных, номер основного документа, удостоверяющего его личность, сведения о дате </w:t>
        <w:br/>
        <w:t>выдачи указанного документа и выдавшем его органе, реквизиты доверенности или иного документа, подтверждающего полномочия этого представителя (при получении согласия от представителя субъекта персональных данных)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о статьей 5.1 Градостроительного кодекса Российской Федерации, </w:t>
      </w:r>
      <w:hyperlink r:id="rId32">
        <w:r>
          <w:rPr>
            <w:rStyle w:val="InternetLink"/>
            <w:rFonts w:eastAsia="Calibri"/>
            <w:bCs/>
            <w:sz w:val="28"/>
            <w:szCs w:val="28"/>
          </w:rPr>
          <w:t>статьей 9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27.07.2006 № 152-ФЗ «О персональных данных» даю согласие территориальному организационному комитету, департаменту градостроительства и архитектуры администрации города Перми, Министерству по управлению имуществом и градостроительной деятельности Пермского края (являющимся операторами, получающими и осуществляющими обработку персональных данных) на совершение действий, предусмотренных </w:t>
      </w:r>
      <w:hyperlink r:id="rId33">
        <w:r>
          <w:rPr>
            <w:rStyle w:val="InternetLink"/>
            <w:rFonts w:eastAsia="Calibri"/>
            <w:bCs/>
            <w:sz w:val="28"/>
            <w:szCs w:val="28"/>
          </w:rPr>
          <w:t>пунктом 3 статьи 3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27.07.2006 № 152-ФЗ «О персональных данных»,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осуществления и выполнения возложенных законодательством Российской Федерации функций, полномочий и обязанностей </w:t>
      </w:r>
      <w:r>
        <w:rPr>
          <w:bCs/>
          <w:sz w:val="28"/>
          <w:szCs w:val="28"/>
        </w:rPr>
        <w:t>при проведении общественных обсуждений/публичных слушани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                                                 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 xml:space="preserve">дата                                                                            подпись, расшифровка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орядке организации и проведения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щественных обсуждений, </w:t>
        <w:br/>
        <w:t xml:space="preserve">публичных слушаний по вопросам 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достроительной деятельност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ТОКОЛА ОБЩЕСТВЕННЫХ ОБСУЖДЕНИЙ/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УБЛИЧНЫХ СЛУШАНИЙ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щественных обсуждений/публичных слушаний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 Пермь                                                                 «___» ______________ 20__ г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________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В соответствии с Градостроительным </w:t>
      </w:r>
      <w:hyperlink r:id="rId36">
        <w:r>
          <w:rPr>
            <w:rStyle w:val="InternetLink"/>
            <w:rFonts w:eastAsia="Calibri"/>
            <w:bCs/>
            <w:sz w:val="28"/>
            <w:szCs w:val="28"/>
          </w:rPr>
          <w:t>кодексом</w:t>
        </w:r>
      </w:hyperlink>
      <w:r>
        <w:rPr>
          <w:rFonts w:eastAsia="Calibri"/>
          <w:bCs/>
          <w:sz w:val="28"/>
          <w:szCs w:val="28"/>
        </w:rPr>
        <w:t xml:space="preserve"> Российской Федерации </w:t>
        <w:br/>
        <w:t>по проекту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проекта, вынесенного на общественные обсуждения/публичные слушания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организатором общественных обсуждений/публичных слушаний является 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eastAsia="Calibri"/>
          <w:bCs/>
          <w:sz w:val="28"/>
          <w:szCs w:val="28"/>
        </w:rPr>
        <w:t xml:space="preserve">(наименование организатора общественных обсуждений или публичных </w:t>
        <w:br/>
        <w:t>слушаний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Оповещение о начале общественных обсуждений/публичных слушаний опубликовано в печатном средстве массовой информации «Официальный бюллетень органов местного самоуправления муниципального образования город Пермь» от «___» __________ 20___ г. № ____________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я о начале общественных слушаний/публичных слушаний: 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щественные обсуждения/публичные слушания проведены в пределах территории: ___________________________________________________________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Прием предложений и замечаний участников общественных обсуждений/публичных слушаний осуществлялся с «____» ___________________ 20___ г. по «____» ____________ 20___ г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ложения и замечания, поступившие в ходе проведения общественных обсуждений/публичных слушаний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участников общественных обсуждений/публичных слушаний, постоянно проживающих на территории, в пределах которой проведены общественные обсуждения/публичные слушания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3270"/>
        <w:gridCol w:w="3198"/>
        <w:gridCol w:w="303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.И.О. (при наличии) гражданина/наименование юридического лиц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 рождения, адрес места жительства (регистрации)/ОГРН, местонахождение и адре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ложения/замеча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иных участников общественных обсуждений/публичных слушаний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3201"/>
        <w:gridCol w:w="3276"/>
        <w:gridCol w:w="29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.И.О. (при наличии) гражданин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юридического лиц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 рождения, адрес места жительства (регистрации)/ОГРН, местонахождение и адре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ложения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Приложение: </w:t>
      </w:r>
      <w:hyperlink w:anchor="Par81">
        <w:r>
          <w:rPr>
            <w:rStyle w:val="InternetLink"/>
            <w:rFonts w:eastAsia="Calibri"/>
            <w:bCs/>
            <w:sz w:val="28"/>
            <w:szCs w:val="28"/>
          </w:rPr>
          <w:t>перечень</w:t>
        </w:r>
      </w:hyperlink>
      <w:r>
        <w:rPr>
          <w:rFonts w:eastAsia="Calibri"/>
          <w:bCs/>
          <w:sz w:val="28"/>
          <w:szCs w:val="28"/>
        </w:rPr>
        <w:t xml:space="preserve"> участников общественных обсуждений/публичных слушаний, принявших участие в рассмотрении проекта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                             ___________________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(Ф.И.О., должность руководителя             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ганизатора общественных обсуждений/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>публичных слушаний)</w:t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ротоколу 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ественных обсуждений/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убличных слушаний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«___» __________ 20__ г. № 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5" w:name="Par81"/>
      <w:bookmarkEnd w:id="5"/>
      <w:r>
        <w:rPr>
          <w:rFonts w:eastAsia="Calibri"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НЯ УЧАСТНИКОВ ОБЩЕСТВЕННЫХ ОБСУЖДЕНИЙ/ПУБЛИЧНЫХ СЛУШАНИЙ, ПРИНЯВШИХ УЧАСТИЕ В РАССМОТРЕНИИ ПРОЕКТ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ников общественных обсуждений/публичных слушаний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вших участие в рассмотрении проект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550"/>
        <w:gridCol w:w="586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.И.О. (при наличии) гражданина/наименование юридического лиц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 рождения, адрес места жительства (регистрации)/ОГРН, местонахождение и адре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орядке организации и проведения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щественных обсуждений, </w:t>
        <w:br/>
        <w:t xml:space="preserve">публичных слушаний по вопросам 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радостроительной деятельности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КЛЮЧЕНИЯ О РЕЗУЛЬТАТАХ ОБЩЕСТВЕННЫХ ОБСУЖДЕНИЙ/ПУБЛИЧНЫХ СЛУШАНИЙ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ключе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результатах общественных обсуждений/публичных слушаний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«____» ___________20___ г. № _________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стоящее заключение подготовлено ________________________________ </w:t>
      </w: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(наименование организатор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щественных обсуждений/публичных слушаний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основании протокола общественных обсуждений/публичных слушаний от «_____» ______________________ 20_______ г. № _______________________ по проекту 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Calibri"/>
          <w:bCs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eastAsia="Calibri"/>
          <w:bCs/>
          <w:sz w:val="28"/>
          <w:szCs w:val="28"/>
        </w:rPr>
        <w:t xml:space="preserve">(наименование проекта, рассмотренного на общественных </w:t>
        <w:br/>
        <w:t>обсуждениях/публичных слушаниях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Количество участников общественных обсуждений/публичных слушаний, принявших участие в общественных обсуждениях/публичных слушаниях, составило: 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По результатам рассмотрения замечаний и предложений участников общественных обсуждений/публичных слушаний, постоянно проживающих на территории, в пределах которой проведены общественные обсуждения/публичные слушания, установлено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3019"/>
        <w:gridCol w:w="2994"/>
        <w:gridCol w:w="33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держание внесенных предложений/замеча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воды по результатам рассмотрения предложения, поступившего от участника общественных обсуждений/публичных слушан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ргументированные рекомендации организатора общественных обсуждений/публичных слушаний </w:t>
              <w:br/>
              <w:t>о целесообразности (нецелесообразности) учета внесенных предложений и замеча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результатам рассмотрения замечаний и предложений иных участников общественных обсуждений/публичных слушаний установлено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915"/>
        <w:gridCol w:w="3028"/>
        <w:gridCol w:w="340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держание внесенных предложений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ча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воды по результатам рассмотрения предложения, поступившего от участника общественных обсуждений/публичных слуша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ргументированные рекомендации организатора общественных обсуждений/публичных слушаний </w:t>
              <w:br/>
              <w:t>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цедура общественных обсуждений/публичных слушаний соблюдена </w:t>
        <w:br/>
        <w:t>(не соблюдена)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                      _______________________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(Ф.И.О., должность руководителя          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тора общественных обсуждений/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публичных слушаний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headerReference w:type="default" r:id="rId41"/>
      <w:headerReference w:type="first" r:id="rId4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4</w:t>
    </w:r>
    <w:r>
      <w:rPr>
        <w:sz w:val="20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4</w:t>
    </w:r>
    <w:r>
      <w:rPr>
        <w:sz w:val="20"/>
        <w:lang w:val="en-US" w:eastAsia="en-US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yperlink" Target="consultantplus://offline/ref=8EAE3F3A6E8B622567541020DEAC58102C174B22385A25762293DF6AF98B73C37CAE217E9B0C99106DCB582E456A15060DE6378C3601ECDDE4B4BFFD6255N" TargetMode="External"/><Relationship Id="rId7" Type="http://schemas.openxmlformats.org/officeDocument/2006/relationships/hyperlink" Target="consultantplus://offline/ref=7B2571C2067DBC9E755E4C95651A7894C85240113CB85FA326F8DECD96791444A2480316903992BFAFD1AE3F10F9D5AA9E557F46FF56DFB8A899B9D8sFM" TargetMode="External"/><Relationship Id="rId8" Type="http://schemas.openxmlformats.org/officeDocument/2006/relationships/hyperlink" Target="consultantplus://offline/ref=7B2571C2067DBC9E755E4C95651A7894C85240113CBB53A527F8DECD96791444A2480316903992BFAFD1AE3F10F9D5AA9E557F46FF56DFB8A899B9D8sFM" TargetMode="External"/><Relationship Id="rId9" Type="http://schemas.openxmlformats.org/officeDocument/2006/relationships/hyperlink" Target="consultantplus://offline/ref=7B2571C2067DBC9E755E4C95651A7894C85240113CB553A726F8DECD96791444A2480316903992BFAFD1AE3F10F9D5AA9E557F46FF56DFB8A899B9D8sFM" TargetMode="External"/><Relationship Id="rId10" Type="http://schemas.openxmlformats.org/officeDocument/2006/relationships/hyperlink" Target="consultantplus://offline/ref=7B2571C2067DBC9E755E4C95651A7894C85240113AB85EA72DF8DECD96791444A2480316903992BFAFD1AE3210F9D5AA9E557F46FF56DFB8A899B9D8sFM" TargetMode="External"/><Relationship Id="rId11" Type="http://schemas.openxmlformats.org/officeDocument/2006/relationships/hyperlink" Target="consultantplus://offline/ref=7B2571C2067DBC9E755E4C95651A7894C852401138B95DA523F8DECD96791444A2480316903992BFAFD1AE3F10F9D5AA9E557F46FF56DFB8A899B9D8sFM" TargetMode="External"/><Relationship Id="rId12" Type="http://schemas.openxmlformats.org/officeDocument/2006/relationships/hyperlink" Target="consultantplus://offline/ref=7B2571C2067DBC9E755E4C95651A7894C852401138BB5FA420F8DECD96791444A2480316903992BFAFD1AE3F10F9D5AA9E557F46FF56DFB8A899B9D8sFM" TargetMode="External"/><Relationship Id="rId13" Type="http://schemas.openxmlformats.org/officeDocument/2006/relationships/hyperlink" Target="consultantplus://offline/ref=7B2571C2067DBC9E755E4C95651A7894C852401139B85AA32CF8DECD96791444A2480316903992BFAFD1AE3F10F9D5AA9E557F46FF56DFB8A899B9D8sFM" TargetMode="External"/><Relationship Id="rId14" Type="http://schemas.openxmlformats.org/officeDocument/2006/relationships/hyperlink" Target="consultantplus://offline/ref=7B2571C2067DBC9E755E4C95651A7894C852401137BA52AD27F8DECD96791444A2480316903992BFAFD1AE3F10F9D5AA9E557F46FF56DFB8A899B9D8sFM" TargetMode="External"/><Relationship Id="rId15" Type="http://schemas.openxmlformats.org/officeDocument/2006/relationships/hyperlink" Target="consultantplus://offline/ref=7B2571C2067DBC9E755E4C95651A7894C85240113FBC5FAC24FB83C79E201846A5475C0197709EBEAFD1AE3A1EA6D0BF8F0D724EE948D6AFB49BBB8CD6sCM" TargetMode="External"/><Relationship Id="rId16" Type="http://schemas.openxmlformats.org/officeDocument/2006/relationships/hyperlink" Target="consultantplus://offline/ref=7B2571C2067DBC9E755E4C95651A7894C85240113FBC5CAC27F783C79E201846A5475C0197709EBEAFD1AE3A1EA6D0BF8F0D724EE948D6AFB49BBB8CD6sCM" TargetMode="External"/><Relationship Id="rId17" Type="http://schemas.openxmlformats.org/officeDocument/2006/relationships/hyperlink" Target="consultantplus://offline/ref=7B2571C2067DBC9E755E4C95651A7894C85240113FBD59A222F283C79E201846A5475C0197709EBEAFD1AE3A1EA6D0BF8F0D724EE948D6AFB49BBB8CD6sCM" TargetMode="External"/><Relationship Id="rId18" Type="http://schemas.openxmlformats.org/officeDocument/2006/relationships/hyperlink" Target="consultantplus://offline/ref=7B2571C2067DBC9E755E4C95651A7894C85240113FBD53A527FB83C79E201846A5475C0197709EBEAFD1AE3A1EA6D0BF8F0D724EE948D6AFB49BBB8CD6sCM" TargetMode="External"/><Relationship Id="rId19" Type="http://schemas.openxmlformats.org/officeDocument/2006/relationships/hyperlink" Target="consultantplus://offline/ref=7B2571C2067DBC9E755E4C95651A7894C85240113FBF59A326F483C79E201846A5475C0197709EBEAFD1AE3B18A6D0BF8F0D724EE948D6AFB49BBB8CD6sCM" TargetMode="External"/><Relationship Id="rId20" Type="http://schemas.openxmlformats.org/officeDocument/2006/relationships/hyperlink" Target="consultantplus://offline/ref=7B2571C2067DBC9E755E4C95651A7894C85240113FB85EA724F483C79E201846A5475C0197709EBEAFD1AE3A1EA6D0BF8F0D724EE948D6AFB49BBB8CD6sC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yperlink" Target="consultantplus://offline/ref=8EAE3F3A6E8B622567541020DEAC58102C174B22385A25762293DF6AF98B73C37CAE217E9B0C99106DCB582E456A15060DE6378C3601ECDDE4B4BFFD6255N" TargetMode="External"/><Relationship Id="rId24" Type="http://schemas.openxmlformats.org/officeDocument/2006/relationships/hyperlink" Target="https://isogd.gorodperm.ru/" TargetMode="External"/><Relationship Id="rId25" Type="http://schemas.openxmlformats.org/officeDocument/2006/relationships/hyperlink" Target="consultantplus://offline/ref=844D2E066B9A719A5BC5023C571A60A297788D3646BAFC6F9F5E2691C069F336423E58367468F9D14743ABC5E052B99EFD9B3E45433412SDO" TargetMode="External"/><Relationship Id="rId26" Type="http://schemas.openxmlformats.org/officeDocument/2006/relationships/hyperlink" Target="consultantplus://offline/ref=1C10B58CA95ACAC441EF58BEC9082F57B4DDE37F22EAE5C35278FAFF9D0470E8AA437CF25D912ED1954A0C3F8CRC40L" TargetMode="External"/><Relationship Id="rId27" Type="http://schemas.openxmlformats.org/officeDocument/2006/relationships/hyperlink" Target="mailto:dga@gorodperm.ru" TargetMode="External"/><Relationship Id="rId28" Type="http://schemas.openxmlformats.org/officeDocument/2006/relationships/hyperlink" Target="consultantplus://offline/ref=84BE609386A67F8BEACCBA6FC67BD7CF810F845BFD2D3AE27B306D757B23BCE8C3F3E4117C52EDA086BC66FFDFF10658EF015C4A8F6BBA575D6DAD81h3JFO" TargetMode="External"/><Relationship Id="rId29" Type="http://schemas.openxmlformats.org/officeDocument/2006/relationships/hyperlink" Target="consultantplus://offline/ref=84BE609386A67F8BEACCBA6FC67BD7CF810F845BFD2D3AE27B306D757B23BCE8C3F3E4117C52EDA086BC66FADEF10658EF015C4A8F6BBA575D6DAD81h3JFO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yperlink" Target="consultantplus://offline/ref=5F86EE0E9E799DC768D759B0AF12E6203B25E19F4534E76B04F7A1B6B6361551CC956966BD613AC81127E5C0D368D07414E931BAB5A4A4D2j2U6J" TargetMode="External"/><Relationship Id="rId33" Type="http://schemas.openxmlformats.org/officeDocument/2006/relationships/hyperlink" Target="consultantplus://offline/ref=5F86EE0E9E799DC768D759B0AF12E6203B25E19F4534E76B04F7A1B6B6361551CC956966BD613ACC1027E5C0D368D07414E931BAB5A4A4D2j2U6J" TargetMode="Externa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hyperlink" Target="consultantplus://offline/ref=4C605FC71653E096849BD7B863FDE05673F48CB8CCE18B7538EDFE8B831DA2593D322483AD1C97005CDD39436Ar2a4L" TargetMode="Externa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0:00Z</dcterms:created>
  <dc:creator>EMarkin</dc:creator>
  <dc:description/>
  <cp:keywords/>
  <dc:language>en-US</dc:language>
  <cp:lastModifiedBy>Каменских Ольга Викторовна</cp:lastModifiedBy>
  <cp:lastPrinted>2022-03-29T09:58:00Z</cp:lastPrinted>
  <dcterms:modified xsi:type="dcterms:W3CDTF">2022-04-01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811182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