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ConsPlusTitle"/>
        <w:widowControl/>
        <w:spacing w:before="0" w:after="720"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Normal"/>
        <w:suppressAutoHyphens w:val="tru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 Пермской городской Думы от 26.09.2017 № 177 «О внесении изменений в решение Пермской городской Думы от 20.12.2016 № 265 «О бюджете города Перми на 2017 год и на плановый период 2018 и 2019 годов»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решение Пермской городской Думы от 26.09.2017 № 177 «О внесении изменений в решение Пермской городской Думы от 20.12.2016 № 265 «О бюджете города Перми на 2017 год и на плановый период 2018 и 2019 годов» (в редакции решений Пермской городской Думы от 26.06.2018 № 107, от 26.03.2019 № 61, от 19.11.2019 № 279, от 27.10.2020 № 215, от 25.05.2021 № 134) изменение, заменив в подпункте 2.2 слова «до 01.04.2022» словами «до 01.04.202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4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22-03-29T10:15:00Z</cp:lastPrinted>
  <dcterms:modified xsi:type="dcterms:W3CDTF">2022-03-31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