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ект вносится Главо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/>
      </w:pPr>
      <w:r>
        <w:rPr>
          <w:b/>
          <w:sz w:val="28"/>
          <w:szCs w:val="28"/>
        </w:rPr>
        <w:t>О внесении изменений в решение Пермской городской Думы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21.12.2021 № 306 </w:t>
      </w:r>
      <w:r>
        <w:rPr>
          <w:b/>
          <w:bCs/>
          <w:sz w:val="28"/>
          <w:szCs w:val="28"/>
        </w:rPr>
        <w:t>«О бюджете города Перми на 2022 год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3 и 2024 год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21.12.2021 № 306 «О бюджете города Перми на 2022 год и на плановый период 2023 и 2024 годов» (в редакции решения Пермской городской Думы от 22.02.2022 № 28, от 22.03.2022 № 56)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статью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основные характеристики бюджета города Перми (далее - бюджет города) на 2022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 прогнозируемый общий объем доходов бюджета города в сумме </w:t>
      </w:r>
      <w:r>
        <w:rPr>
          <w:sz w:val="28"/>
          <w:szCs w:val="28"/>
        </w:rPr>
        <w:t>44 113 157,390</w:t>
      </w:r>
      <w:r>
        <w:rPr>
          <w:bCs/>
          <w:sz w:val="28"/>
          <w:szCs w:val="28"/>
        </w:rPr>
        <w:t xml:space="preserve">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2. общий объем расходов бюджета города в сумме </w:t>
      </w:r>
      <w:r>
        <w:rPr>
          <w:sz w:val="28"/>
          <w:szCs w:val="28"/>
        </w:rPr>
        <w:t>47 097 452,028</w:t>
      </w:r>
      <w:r>
        <w:rPr>
          <w:bCs/>
          <w:sz w:val="28"/>
          <w:szCs w:val="28"/>
        </w:rPr>
        <w:t xml:space="preserve">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 дефицит бюджета города в сумме 2 984 294,638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Утвердить основные характеристики бюджета города на 2023 год и на 2024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 прогнозируемый общий объем доходов бюджета города на 2023 год в сумме 45 550 729,202 тыс. руб. и на 2024 год в сумме 40 730 802,234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общий объем расходов бюджета города на 2023 год в сумме 47 683 066,302 тыс. руб., в том числе условно утвержденные расходы в сумме 669 139,964 тыс. руб., и на 2024 год в сумме 40 136 729,634 тыс. руб., в том числе условно утвержденные расходы в сумме 1 514 288,608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дефицит бюджета города на 2023 год в сумме 2 132 337,1 тыс. руб., профицит бюджета города на 2024 год в сумме 594 072,6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в статье 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1. в пункт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1.1. в абзаце первом слова «на 2022 год в сумме 22 879,4 тыс. руб.,» заменить словами «на 2022 год в сумме 23 563,4 тыс. руб.,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2. в подпункте 2.1. слова «на 2022 год – 2 550,0 тыс. руб.,» заменить словами «на 2022 год – 3 234,0 тыс. руб.,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2. пункт 3 </w:t>
      </w:r>
      <w:r>
        <w:rPr>
          <w:bCs/>
          <w:sz w:val="28"/>
          <w:szCs w:val="28"/>
        </w:rPr>
        <w:t>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3. </w:t>
      </w:r>
      <w:r>
        <w:rPr>
          <w:sz w:val="28"/>
          <w:szCs w:val="28"/>
        </w:rPr>
        <w:t>Утвердить объем бюджетных ассигнований дорожного фонда города Перми на 2022 год в сумме 6 602 829,020 тыс. руб., на 2023 год в сумме 5 068 658,418 тыс. руб., на 2024 год в сумме 5 367 596,103 тыс. руб., в том числе средства федерального бюджета на 2022 год в сумме 256 500,0 тыс. руб., средства краевого бюджета на 2022 год в сумме 2 134 598,4 тыс. руб., на 2023 год в сумме 1 588 175,9 тыс. руб., на 2024 год в сумме 1 872 031,000 тыс. руб.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3. пункт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  Утвердить общий объем межбюджетных трансфертов, поступающих в бюджет города из бюджета Пермского края, в 2022 году в сумме 20 033 831,772 тыс. руб., в 2023 году 20 774 012,802 тыс. руб., в 2024 году в сумме 15 234 275,534 тыс. руб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статье 8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. в пункте 1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.1. абзац третий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размере до 30% суммы контракта на выполнение работ по строительству, реконструкции и капитальному ремонту объектов капитального строительства муниципальной собственности города Перми, заключаемого на сумму 100 млн. руб. и более,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.2. в абзаце четвертом слова «но не более 30% лимитов» заменить словами «но не более лимитов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.3. абзац пятый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.4. после абзаца пят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Администрация города Перми может принимать решения об увеличении размеров авансовых платежей, указанных в абзацах третьем и четвертом настоящего пункта, по контрактам, заключенным до 01.01.2023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2. в пункте 3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2.1. абзац третий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2.2. абзац четвертый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убсидии на финансовое обеспечение затрат, связанных с выполнением работ по капитальному ремонту сетей наружного освещения на территории города Перм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2.3. абзац шестой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авансовые платежи по контрактам на сумму 100 млн. руб. и более, указанные в абзацах третьем, четвертом пункта 1 настоящей статьи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2.4. в абзаце седьмом слова «более 100 млн. руб.» заменить словами «100 млн. руб. и боле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2.5. после абзаца седьмого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авансовые платежи по контрактам (договорам) о поставке товаров, выполнении работ, оказании услуг, заключаемым получателями субсидий, указанных в настоящем пункте,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ансовые платежи по контрактам (договорам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виде авансовых платежей, указанных в абзацах шестом и седьмом настоящего пункта, по муниципальным контрактам, контрактам (договорам), заключенным муниципальными бюджетными и автономными учреждениям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 приложение 1 «Распределение доходов бюджета города Перми по кодам поступлений в бюджет (группам, подгруппам, статьям классификации доходов бюджета) на 2022 год и на плановый период 2023 и 2024 годов» изложить в редакции 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орода Перми на 2022 и на плановый период 2023 и 2024 годов» изложить в редакции согласно приложению 2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3 «Ведомственная структура расходов бюджета города Перми на 2022 год и на плановый период 2023 и 2024 годов</w:t>
        </w:r>
      </w:hyperlink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4 «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22 год и на плановый период 2023 и 2024 годов</w:t>
        </w:r>
      </w:hyperlink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5 «Источники финансирования дефицита бюджета города Перми на 2022 год и на плановый период 2023 и 2024 годов» изложить в редакции согласно приложению 5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риложении 7 «Случаи предоставления из бюджета города Перм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 некоммерческим организациям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. строки 1.15, 1.16 признать утратившими сил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2. дополнить строкой следующего содержания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101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 лицам (за исключением государственных (муниципальных) учреждений) в целях финансового обеспечения затрат, связанных с выполнением работ по капитальному ремонту сетей наружного освещения на территории города Перм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мской городской Думы  </w:t>
        <w:tab/>
        <w:tab/>
        <w:tab/>
        <w:tab/>
        <w:t xml:space="preserve">       Д.В. Малютин                             </w:t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     А.Н. Дёмкин</w:t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BD39A17F3800939FECEA6CF34B77AEF390DA040F321EAAA78805B027356EB1C8B665D0A4EC414E8761BF182413AB0E65726D7BF64FF972998867B95ICy4L" TargetMode="External"/><Relationship Id="rId4" Type="http://schemas.openxmlformats.org/officeDocument/2006/relationships/hyperlink" Target="consultantplus://offline/ref=DBD39A17F3800939FECEA6CF34B77AEF390DA040F321EAAA78805B027356EB1C8B665D0A4EC414E87212F981403AB0E65726D7BF64FF972998867B95ICy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1:00Z</dcterms:created>
  <dc:creator>Tarasova</dc:creator>
  <dc:description/>
  <cp:keywords/>
  <dc:language>en-US</dc:language>
  <cp:lastModifiedBy>Долгих Марина Александровна</cp:lastModifiedBy>
  <cp:lastPrinted>2022-04-05T16:40:00Z</cp:lastPrinted>
  <dcterms:modified xsi:type="dcterms:W3CDTF">2022-04-05T11:49:00Z</dcterms:modified>
  <cp:revision>357</cp:revision>
  <dc:subject/>
  <dc:title>Проект вносится администрацией города Перми</dc:title>
</cp:coreProperties>
</file>