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знаком города Перми «За заслуги перед </w:t>
      </w:r>
    </w:p>
    <w:p>
      <w:pPr>
        <w:pStyle w:val="Normal"/>
        <w:widowControl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ом Пермь» Кузнецова В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25.02.2014 № 44 «О Почетном знаке города Перми «За заслуги перед городом Пермь» </w:t>
      </w:r>
    </w:p>
    <w:p>
      <w:pPr>
        <w:pStyle w:val="Normal"/>
        <w:widowControl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градить Почетным знаком города Перми «За заслуги перед городом Пермь» Кузнецова Василия Владимировича, директора муниципального автономного учреждения «Городской спортивно-культурный комплекс», председателя комитета Пермской городской Думы по местному самоуправлению и регламенту, депутата Пермской городской Дум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озыва, за заслуги в социально-экономическом развитии города Пер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платить Кузнецову В.В. единовременное денежное вознаграждение в соответствии с Положением о Почетном знаке города Перми «За заслуги перед городом Пермь», утвержденным решением Пермской городской Думы от 25.02.2014 № 44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26:00Z</dcterms:created>
  <dc:creator>Сергей</dc:creator>
  <dc:description/>
  <cp:keywords/>
  <dc:language>en-US</dc:language>
  <cp:lastModifiedBy>Дубровина Ольга Юрьевна</cp:lastModifiedBy>
  <cp:lastPrinted>2021-12-22T10:00:00Z</cp:lastPrinted>
  <dcterms:modified xsi:type="dcterms:W3CDTF">2022-02-22T09:08:00Z</dcterms:modified>
  <cp:revision>4</cp:revision>
  <dc:subject/>
  <dc:title/>
</cp:coreProperties>
</file>