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хозяйственн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и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19.02.2016 № 1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_Hlk497762236"/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хозяйственном управлении администрации города Перми, утвержденное постановлением администрации города Перми от 19 февраля 2016 г. № 113 (в ред. от 26.12.2016 № 1173, от 14.12.2017 № 1128, от 06.02.2018 № 67, от 11.07.2019 № 381),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1.1. в пункте 3.6.7 слова «и внутреннему финансовому аудит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 пункт 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 слова «договорам о предоставлении субсидий юридическим лицам (за исключением некоммерческих организаций) -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1., действие которого распространяется на правоотношения, возникшие с 01 января 2022 г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 города 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CF8421D58CE7B313C38BC795E049A5CB01825EF911F52763120E09CC0AB6B5CC41A7B4695BD68FCAB277X00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5:00Z</dcterms:created>
  <dc:creator>Сергей</dc:creator>
  <dc:description/>
  <cp:keywords/>
  <dc:language>en-US</dc:language>
  <cp:lastModifiedBy>Павлова Татьяна Александровна</cp:lastModifiedBy>
  <cp:lastPrinted>2022-04-04T17:54:00Z</cp:lastPrinted>
  <dcterms:modified xsi:type="dcterms:W3CDTF">2022-04-04T12:55:00Z</dcterms:modified>
  <cp:revision>2</cp:revision>
  <dc:subject/>
  <dc:title> </dc:title>
</cp:coreProperties>
</file>