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5.04.2022                           059-16-01-03-9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законно размещенных) движим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удительном демонтажу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ению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глав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ндуст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города Перми от 08.03.2022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059-16-01-03-93 «О принудительн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оличества объектов и адреса нахождения объекта, подлежащих демонтажу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самовольно установленных (незаконно размещенных) движимых объектов, подлежащих принудительному демонтажу и перемещению, утвержденный распоряжением главы администрации Индустриального района города Перми от 08.03.2022 059-16-01-03-93 «О принудительном демонтаже самовольно установленных (незаконно размещенных) движимых объектов»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Строку 9 признать утратившим сил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олбец «Адрес нахождения объекта» в строке 8 изложить в следующей редакции «ул. Норильская, 8а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«Итого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 и распространяет свое действие на правоотношения, возникшие с 12 апреля 2022 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4-15T06:14:00Z</dcterms:modified>
  <cp:revision>14</cp:revision>
  <dc:subject/>
  <dc:title> </dc:title>
</cp:coreProperties>
</file>