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8.04.2022                              059-16-01-03-9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9 апрел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04.2022        059-06-01-03-97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4-18T04:43:00Z</dcterms:modified>
  <cp:revision>15</cp:revision>
  <dc:subject/>
  <dc:title> </dc:title>
</cp:coreProperties>
</file>