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  <w:br/>
        <w:t xml:space="preserve">принятия решений о признании </w:t>
        <w:br/>
        <w:t xml:space="preserve">расходами текущего финансового года </w:t>
        <w:br/>
        <w:t xml:space="preserve">произведенных капитальных </w:t>
        <w:br/>
        <w:t>вложений (затрат) в объекты</w:t>
        <w:br/>
        <w:t>капитального строительства</w:t>
        <w:br/>
        <w:t>муниципальной собственности</w:t>
        <w:br/>
        <w:t>города Перми, которые не были созданы,</w:t>
        <w:br/>
        <w:t xml:space="preserve">утвержденный постановлением </w:t>
        <w:br/>
        <w:t>администрации города Перми</w:t>
        <w:br/>
        <w:t>от 01.10.2015 № 70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 xml:space="preserve">Порядок принятия решений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, утвержденный постановлением администрации города Перми от 01 октября 2015 г. № 704 </w:t>
      </w:r>
      <w:r>
        <w:rPr>
          <w:sz w:val="28"/>
          <w:szCs w:val="28"/>
        </w:rPr>
        <w:t xml:space="preserve">(в ред. от 05.04.2016 № 226, от 12.01.2017 </w:t>
        <w:br/>
        <w:t>№ 24, от 10.11.2017 № 1022, от 14.06.2018 № 385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4. Балансодержатель произведенных капитальных вложений (затрат) в объект капитального строительства муниципальной собственности города Перми, который не был создан (далее - Балансодержатель), - функциональный, территориальный орган администрации города Перми, муниципальное учреждение города Перми, распоряжающиеся в пределах своей компетенции денежными средствами, выделяемыми на финансирование капитальных вложений на ПИР, ПСД и (или) ПД и иных капитальных вложений (затрат), не приведших к возведению объекта, и учитываемыми на его баланс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1. При наличии решения инвестиционной комиссии о признании расходами текущего финансового года произведенных капитальных вложений (затрат) в объект капитального строительства муниципальной собственности города Перми, который не был создан, Балансодержатель в течение 10 календарных дней с даты получения протокола заседания инвестиционной комиссии издает приказ о списании затрат. На основании приказа муниципальное казенное учреждение, осуществляющее функции по ведению бухгалтерского учета, в трехдневный срок отражает в бухгалтерском учете списание затрат с баланса в соответствии с действующи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1 изложить в следующей редакции:</w:t>
      </w:r>
    </w:p>
    <w:p>
      <w:pPr>
        <w:pStyle w:val="ConsPlusNormal"/>
        <w:jc w:val="center"/>
        <w:rPr/>
      </w:pPr>
      <w:r>
        <w:rPr>
          <w:rFonts w:eastAsia="Calibri"/>
          <w:lang w:eastAsia="en-US"/>
        </w:rPr>
        <w:t>«</w:t>
      </w:r>
      <w:r>
        <w:rPr>
          <w:b/>
        </w:rPr>
        <w:t>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длежащих признанию расходами текущего финансового год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изведенных капитальных вложений (затрат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проектно-изыскательские работы, по разработк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ектно-сметной документации и (или) предпроектн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кументации и иных капитальных вложений (затрат)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е приведших к возведению (созданию) объекта капитальн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троительства как объекта муниципальной собствен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630"/>
        <w:gridCol w:w="1814"/>
        <w:gridCol w:w="1417"/>
        <w:gridCol w:w="277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питальных вложений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осуществление капитальных вложений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еденных капитальных вложений за счет средств бюджета города Перми, руб.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/>
      </w:pPr>
      <w:r>
        <w:rPr/>
        <w:t>_________________________________ ____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Балансодержателя)</w:t>
      </w: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/>
      </w:pPr>
      <w:r>
        <w:rPr/>
        <w:t>Согласовано:</w:t>
      </w:r>
    </w:p>
    <w:p>
      <w:pPr>
        <w:pStyle w:val="ConsPlusNormal"/>
        <w:rPr/>
      </w:pPr>
      <w:r>
        <w:rPr/>
        <w:t xml:space="preserve">Руководитель муниципального казенного </w:t>
      </w:r>
    </w:p>
    <w:p>
      <w:pPr>
        <w:pStyle w:val="ConsPlusNormal"/>
        <w:rPr/>
      </w:pPr>
      <w:r>
        <w:rPr/>
        <w:t xml:space="preserve">учреждения, осуществляющего функции </w:t>
      </w:r>
    </w:p>
    <w:p>
      <w:pPr>
        <w:pStyle w:val="ConsPlusNormal"/>
        <w:rPr/>
      </w:pPr>
      <w:r>
        <w:rPr/>
        <w:t>по ведению бухгалтерского уче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  <w:r>
        <w:rPr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»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наименование произведенных и подлежащих признанию расходами текущего финансового года капитальных вложений на ПИР, ПСД и (или) ПД и иных капитальных вложений (затрат), не приведших к возведению объе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наименование и дата документа, подтверждающего оплату работ (услуг) по выполнению ПИР, разработке ПСД и (или) ПД, осуществлению иных капитальных вложений (затрат), не приведших к возведению объе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объем произведенных и подлежащих признанию расходами текущего финансового года капитальных вложений (затрат) за счет средств бюджета города Перми на выполнение ПИР, разработку ПСД и (или) ПД и иных капитальных вложений (затрат), не приведших к возведению объекта, в соответствии с документом, подтверждающим оплату работ (услуг) на выполнение ПИР, разработку ПСД и (или) ПД, осуществление иных капитальных вложений (затрат), не приведших к возведению объек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right="0" w:firstLine="9639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5:00Z</dcterms:created>
  <dc:creator>Сергей</dc:creator>
  <dc:description/>
  <cp:keywords/>
  <dc:language>en-US</dc:language>
  <cp:lastModifiedBy>Анянова Светлана Леонидовна</cp:lastModifiedBy>
  <cp:lastPrinted>2022-02-01T15:51:00Z</cp:lastPrinted>
  <dcterms:modified xsi:type="dcterms:W3CDTF">2022-04-13T06:27:00Z</dcterms:modified>
  <cp:revision>3</cp:revision>
  <dc:subject/>
  <dc:title> </dc:title>
</cp:coreProperties>
</file>