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rFonts w:eastAsia="Calibri"/>
          <w:b/>
          <w:sz w:val="28"/>
          <w:szCs w:val="28"/>
          <w:lang w:eastAsia="en-US"/>
        </w:rPr>
        <w:t xml:space="preserve">изменений в постановление </w:t>
        <w:br/>
        <w:t>администрации города Перми</w:t>
      </w:r>
      <w:r>
        <w:rPr>
          <w:b/>
          <w:sz w:val="28"/>
          <w:szCs w:val="28"/>
        </w:rPr>
        <w:t xml:space="preserve"> </w:t>
        <w:br/>
        <w:t xml:space="preserve">от 19.08.2009 № 548 «Об утверждении </w:t>
        <w:br/>
        <w:t xml:space="preserve">Порядка предоставления адресной </w:t>
        <w:br/>
        <w:t xml:space="preserve">социальной муниципальной помощи, </w:t>
        <w:br/>
        <w:t xml:space="preserve">Положения о комиссии по рассмотрению </w:t>
        <w:br/>
        <w:t xml:space="preserve">заявлений об оказании единовременной </w:t>
        <w:br/>
        <w:t xml:space="preserve">материальной помощи гражданам, </w:t>
        <w:br/>
        <w:t xml:space="preserve">оказавшимся в чрезвычайной </w:t>
        <w:br/>
        <w:t xml:space="preserve">и трудной жизненной ситуации, </w:t>
        <w:br/>
        <w:t xml:space="preserve">состава комиссии по рассмотрению заявлений </w:t>
        <w:br/>
        <w:t xml:space="preserve">об оказании единовременной </w:t>
        <w:br/>
        <w:t xml:space="preserve">материальной помощи гражданам, </w:t>
        <w:br/>
        <w:t xml:space="preserve">оказавшимся в чрезвычайной и </w:t>
        <w:br/>
        <w:t>трудной жизненной ситуации»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9 августа </w:t>
        <w:br/>
        <w:t xml:space="preserve">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</w:t>
        <w:br/>
        <w:t xml:space="preserve">в чрезвычайной и трудной жизненной ситуации, состава комиссии </w:t>
        <w:br/>
        <w:t xml:space="preserve">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от 22.12.2009 </w:t>
        <w:br/>
        <w:t xml:space="preserve">№ 1003, от 16.02.2010 № 63, от 27.04.2010 № 209, от 11.06.2010 № 316, </w:t>
        <w:br/>
        <w:t xml:space="preserve">от 26.07.2010 № 459, от 02.08.2010 № 472, от 24.09.2010 № 584, от 12.11.2010 </w:t>
        <w:br/>
        <w:t xml:space="preserve">№ 774, от 20.12.2010 № 886, от 27.05.2011 № 239, от 26.08.2011 № 442, </w:t>
        <w:br/>
        <w:t xml:space="preserve">от 27.09.2011 № 521, от 03.11.2011 № 709, от 27.12.2011 № 47, от 13.04.2012 </w:t>
        <w:br/>
        <w:t xml:space="preserve">№ 170, от 22.10.2012 № 668, от 19.12.2012 № 929, от 28.12.2012 № 107-П, </w:t>
        <w:br/>
        <w:t xml:space="preserve">от 22.04.2013 № 298, от 08.07.2013 № 554, от 24.09.2013 № 777, от 10.12.2013 </w:t>
        <w:br/>
        <w:t xml:space="preserve">№ 1152, от 26.12.2013 № 1249, от 30.12.2013 № 1256, от 30.05.2014 № 357, </w:t>
        <w:br/>
        <w:t xml:space="preserve">от 03.10.2014 № 680, от 25.12.2014 № 1049, от 16.02.2015 № 80, от 09.04.2015 </w:t>
        <w:br/>
        <w:t xml:space="preserve">№ 195, от 12.08.2015 № 555, от 01.10.2015 № 701, от 20.01.2016 № 32, </w:t>
        <w:br/>
        <w:t xml:space="preserve">от 31.05.2016 № 363, от 10.01.2017 № 7, от 18.04.2017 № 301, от 01.06.2017 № 432, от 02.10.2017 № 796, от 27.12.2017 № 1214, от 24.01.2018 № 47, от 16.07.2018 </w:t>
        <w:br/>
        <w:t>№ 480, от 30.11.2018 № 944, от 09.01.2019 № 2, от 14.04.2020 № 351, от 10.03.2021 № 145, от 19.11.2021 № 1035, от 28.03.2022 № 227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3. слова «об оказании единовременной материальной помощи гражданам, оказавшимся в чрезвычайной и трудной жизненной ситуации» заменить словами «отдельных категорий жителей города Перми о предоставлении адресной социальной муниципальной помощ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в пункте 1.4. слова «об оказании единовременной материальной помощи гражданам, оказавшимся в чрезвычайной и трудной жизненной ситуации» заменить словами «отдельных категорий жителей города Перми о предоставлении адресной социальной муниципальной помощ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от 22.12.2009 № 1003, от 16.02.2010 № 63, от 27.04.2010 № 209, от 11.06.2010 № 316, от 26.07.2010 </w:t>
        <w:br/>
        <w:t xml:space="preserve">№ 459, от 02.08.2010 № 472, от 24.09.2010 № 584, от 12.11.2010 № 774, </w:t>
        <w:br/>
        <w:t xml:space="preserve">от 20.12.2010 № 886, от 27.05.2011 № 239, от 26.08.2011 № 442, от 27.09.2011 </w:t>
        <w:br/>
        <w:t xml:space="preserve">№ 521, от 03.11.2011 № 709, от 27.12.2011 № 47, от 13.04.2012 № 170, </w:t>
        <w:br/>
        <w:t xml:space="preserve">от 22.10.2012 № 668, от 19.12.2012 № 929, от 28.12.2012 № 107-П, от 22.04.2013 </w:t>
        <w:br/>
        <w:t xml:space="preserve">№ 298, от 08.07.2013 № 554, от 24.09.2013 № 777, от 10.12.2013 № 1152, </w:t>
        <w:br/>
        <w:t xml:space="preserve">от 26.12.2013 № 1249, от 30.12.2013 № 1256, от 30.05.2014 № 357, от 03.10.2014 </w:t>
        <w:br/>
        <w:t xml:space="preserve">№ 680, от 25.12.2014 № 1049, от 16.02.2015 № 80, от 09.04.2015 № 195, </w:t>
        <w:br/>
        <w:t xml:space="preserve">от 12.08.2015 № 555, от 01.10.2015 № 701, от 20.01.2016 № 32, от 31.05.2016 </w:t>
        <w:br/>
        <w:t xml:space="preserve">№ 363, от 10.01.2017 № 7, от 18.04.2017 № 301, от 01.06.2017 № 432, от 02.10.2017 № 796, от 27.12.2017 № 1214, от 24.01.2018 № 47, от 16.07.2018 № 480, </w:t>
        <w:br/>
        <w:t>от 30.11.2018 № 944, от 09.01.2019 № 2, от 14.04.2020 № 351, от 10.03.2021 № 145, от 19.11.2021 № 1035, от 28.03.2022 № 227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3. слова «Социальная поддержка населения города Перми» заменить словами «Социальная поддержка и обеспечение семейного благополучия населения города Перм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бзац 1 пункта 11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дополнить словами «, ожидание не более 60 минут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ункт 14.2 дополнить словами «в период времени нахождения </w:t>
        <w:br/>
        <w:t>на объекте либо ожидание клиента, но не более 30 минут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6" w:gutter="0" w:header="363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Сергей</dc:creator>
  <dc:description/>
  <cp:keywords/>
  <dc:language>en-US</dc:language>
  <cp:lastModifiedBy>buravtseva-ts</cp:lastModifiedBy>
  <cp:lastPrinted>2022-04-12T15:54:00Z</cp:lastPrinted>
  <dcterms:modified xsi:type="dcterms:W3CDTF">2022-04-14T04:24:00Z</dcterms:modified>
  <cp:revision>67</cp:revision>
  <dc:subject/>
  <dc:title/>
</cp:coreProperties>
</file>