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б утверждении Порядка определения объема и условий предоставления субсидий на иные цели бюджетным </w:t>
        <w:br/>
        <w:t xml:space="preserve">и автономным учреждениям </w:t>
        <w:br/>
        <w:t xml:space="preserve">на оснащение оборудованием образовательных организаций, реализующих программы общего образования, в соответствии </w:t>
        <w:br/>
        <w:t>с требованиями федерального государственного образовательного стандарта общего образова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</w:t>
        <w:br/>
        <w:t xml:space="preserve">от 25 ноября 2021 г. № 915-п «Об утверждении Порядка предоставления и расходования иных межбюджетных трансфертов из бюджета Пермского края бюджетам муниципальных образований Пермского края на оснащение оборудованием образовательных организаций, реализующих программы общего образования, </w:t>
        <w:br/>
        <w:t>в соответствии с требованиями федерального государственного образовательного стандарта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оснащение оборудованием образовательных организаций, реализующих программы общего образования, в соответствии с требованиями федерального государственного образовательного стандарта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left="5670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04.2022 № 275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я объема и условий предоставления субсидий на иные цели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ным и автономным учреждениям на оснащение оборудованием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тельных организаций, реализующих программы общего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я, в соответствии с требованиями федерального государственного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ого стандарта общего образования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субсидий на иные цели на оснащение оборудованием образовательных организаций, реализующих программы общего образования, в соответствии с требованиями федерального государственного образовательного стандарта общего образования муниципальным бюджетным и автономным учреждениям, в отношении которых департамент образования администрации города Перми осуществляет функции </w:t>
        <w:br/>
        <w:t>и полномочия учредителя (далее – Порядок, субсидии на иные цели, Учреждения, Департ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предоставления субсидий на иные цели является обеспечение условий для организации практической деятельности обучающихся в мастерских по предмету «Технология» для приобретения базовых навыков работы с современным технологичным оборудованием и освоения современных технологий </w:t>
        <w:br/>
        <w:t>в рамках выполнения мероприятий муниципальной программы «Развитие сети образовательных организаций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</w:rPr>
        <w:t>Субсидии на иные цели направляются на приобретение специализированной мебели и систем хранения, технических средств, электронных средств обучения, демонстрационных учебно-наглядных пособий, лабораторно-технологического оборудования, инструментов и средств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орудования для оснащения и обновления материальной базы, необходимой для организации практической деятельности обучающихся в мастерских по предмету «Технология» в муниципальных образовательных организациях Пермского края, утвержден приказом Министерства образования и науки Пермского края от 29 ноября 2021 г. № 26-01-06-12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убсидии на иные цели предоставляются Учреждениям в пределах бюджетных ассигнований и лимитов бюджетных обязательств на 2022 год на основании сводной бюджетной росписи бюджета города Перми за счет средств бюджета Пермского края в рамках реализации мероприятий муниципальной программы «Развитие сети образовательных организаций города Перм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олучения субсидий на иные цели Учреждения направляют в Департамен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 указанием информации о планируемом к приобретению оборудовании согласно приложению 1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(десяти) рабочих дней со дня их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Размер субсидий на иные цели определяется из расчета 3 500,000 тыс. руб. на одно образовательное учрежд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по каждому Учрежд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мер субсидий на иные цели на 2022 год установлен в приложении 2 </w:t>
        <w:br/>
        <w:t xml:space="preserve">к настоящему Порядк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на 2022 год осуществляется Департаментом не позднее 10 (десяти) рабочих дней после рассмотрения и проверки документов, представленных в соответствии с пунктом 2.1 настоящего Порядка, при отсутствии оснований для отказа</w:t>
      </w:r>
      <w:r>
        <w:rPr/>
        <w:t xml:space="preserve"> </w:t>
      </w:r>
      <w:r>
        <w:rPr>
          <w:sz w:val="28"/>
          <w:szCs w:val="28"/>
        </w:rPr>
        <w:t>Учреждениям в предоставлении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бюджетных ассигнований и лимитов бюджетных обязательств </w:t>
        <w:br/>
        <w:t>для предоставления субсидий на иные цели в сводной бюджетной росписи бюджета города Перми на текущий финансовый год, в муниципальной программе «Развитие сети образовательных организаций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муниципальную программу «Развитие сети образовательных организаций города Перми», требующих внесения изменений </w:t>
        <w:br/>
        <w:t>в Соглашение, дополнительные соглашения заключаются в течение 10 рабочих дней со дня вступления в силу измен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и на иные цели – единовременн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зультатом предоставления субсидий на иные цели является количество образовательных организаций, реализующих программы общего образования, в соответствии с требованиями федерального государственного образовательного стандарта общего образования, которые оснащены оборудованием, в соответствии с муниципальной программой «Развитие сети образовательных организаций города Перми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достижении результата предоставления субсидий на иные цели по форме согласно приложению 3 к настоящему Порядку не позднее 15 января года, следующего за отчет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не позднее 15 января года, следующего за отчет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15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формы дополнительной отчетности и сроки ее представления Учреждениями.</w:t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рядка предоставления субсидий на иные цели и ответственность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в судебном порядке </w:t>
        <w:br/>
        <w:t>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10 рабочих дней 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Остатки субсидий на иные цели, неиспользованные на начало текущего финансового года, могут быть использованы Учреждениями в текущем финансовом году при наличии потребности в направлении их на те ж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я не позднее первых 10 рабочих дней текущего финансового года направляют в Департамент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о итогам рассмотрения запросов, представленных Учреждениями в Департамент, не позднее 5 рабочих дней с момента поступления запроса Учреждения путем издания приказа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bookmarkStart w:id="0" w:name="Par1"/>
      <w:bookmarkEnd w:id="0"/>
      <w:r>
        <w:rPr>
          <w:sz w:val="28"/>
          <w:szCs w:val="28"/>
        </w:rPr>
        <w:t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</w:t>
      </w:r>
      <w:r>
        <w:rPr>
          <w:sz w:val="28"/>
        </w:rPr>
        <w:t xml:space="preserve">оснащение </w:t>
        <w:br/>
        <w:t xml:space="preserve">оборудованием образовательных организаций, реализующих </w:t>
        <w:br/>
        <w:t xml:space="preserve">программы общего образования, в соответствии с требованиями федерального государственного образовательного стандарта </w:t>
        <w:br/>
        <w:t>общего образова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ммы субсидий на иные цели на оснащение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м образовательных организаций, реализующих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общего образования, в соответствии с требованиями федерального государственного образовательного стандарта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145"/>
        <w:gridCol w:w="329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орудования, планируемого к приобретению*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борудования, руб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 на иные цели (руб.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* В соответствии с пунктом 1.4 Порядка 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общего образования, в соответствии </w:t>
        <w:br/>
        <w:t xml:space="preserve">с требованиями федерального государственного образовательного стандарта общего </w:t>
        <w:br/>
        <w:t>образ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612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1" w:name="OLE_LINK1"/>
      <w:r>
        <w:rPr>
          <w:sz w:val="28"/>
          <w:szCs w:val="28"/>
        </w:rPr>
        <w:t>2</w:t>
      </w:r>
    </w:p>
    <w:p>
      <w:pPr>
        <w:pStyle w:val="Style20"/>
        <w:suppressAutoHyphens w:val="true"/>
        <w:spacing w:lineRule="exact" w:line="240"/>
        <w:ind w:left="9639" w:hanging="0"/>
        <w:rPr>
          <w:szCs w:val="24"/>
        </w:rPr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общего образования, в соответствии </w:t>
        <w:br/>
        <w:t>с требованиями федерального государственного образовательного стандарта общего образования</w:t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оснащение оборудованием образовательных организаций, реализующих программы </w:t>
        <w:br/>
        <w:t>общего образования, в соответствии с требованиями федерального государственного образовательного стандарта общего образования на 2022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  <w:gridCol w:w="3175"/>
        <w:gridCol w:w="2265"/>
      </w:tblGrid>
      <w:tr>
        <w:trPr>
          <w:trHeight w:val="681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убсидий </w:t>
              <w:br/>
              <w:t xml:space="preserve">на иные цели, </w:t>
              <w:br/>
              <w:t>тыс. руб.</w:t>
            </w:r>
          </w:p>
        </w:tc>
      </w:tr>
      <w:tr>
        <w:trPr>
          <w:trHeight w:val="300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35 с углубленным изучением предметов образовательной области «Технология» г. Перм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500,000</w:t>
            </w:r>
          </w:p>
        </w:tc>
      </w:tr>
      <w:tr>
        <w:trPr>
          <w:trHeight w:val="300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 500,0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0"/>
        <w:suppressAutoHyphens w:val="true"/>
        <w:spacing w:lineRule="exact" w:line="240"/>
        <w:ind w:left="9639" w:hanging="0"/>
        <w:rPr>
          <w:b/>
          <w:b/>
        </w:rPr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общего образования, в соответствии </w:t>
        <w:br/>
        <w:t>с требованиями федерального государственного образовательного стандарта общего образования</w:t>
      </w:r>
      <w:r>
        <w:rPr>
          <w:b/>
        </w:rPr>
        <w:t xml:space="preserve"> </w:t>
      </w:r>
    </w:p>
    <w:p>
      <w:pPr>
        <w:pStyle w:val="Style20"/>
        <w:suppressAutoHyphens w:val="true"/>
        <w:spacing w:lineRule="exact" w:line="240"/>
        <w:ind w:left="9639" w:right="-2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left="9639" w:right="-2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-2" w:firstLine="709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22"/>
        <w:gridCol w:w="1646"/>
        <w:gridCol w:w="1228"/>
        <w:gridCol w:w="2062"/>
        <w:gridCol w:w="1396"/>
        <w:gridCol w:w="2233"/>
        <w:gridCol w:w="1632"/>
        <w:gridCol w:w="138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гр. 6 - гр. 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× 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" w:name="Par14"/>
            <w:bookmarkEnd w:id="2"/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Par17"/>
            <w:bookmarkEnd w:id="3"/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общего образования, в соответствии </w:t>
        <w:br/>
        <w:t>с требованиями федерального государственного образовательного стандарта обще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214"/>
        <w:gridCol w:w="680"/>
        <w:gridCol w:w="1642"/>
        <w:gridCol w:w="858"/>
        <w:gridCol w:w="993"/>
        <w:gridCol w:w="1510"/>
        <w:gridCol w:w="671"/>
        <w:gridCol w:w="1301"/>
        <w:gridCol w:w="671"/>
        <w:gridCol w:w="1375"/>
        <w:gridCol w:w="1069"/>
      </w:tblGrid>
      <w:tr>
        <w:trPr>
          <w:trHeight w:val="7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й на конец отчетного периода</w:t>
            </w:r>
          </w:p>
        </w:tc>
      </w:tr>
      <w:tr>
        <w:trPr>
          <w:trHeight w:val="2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них, разрешенный к использованию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Пермского кра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возвращено в бюджет Пермского кра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>
          <w:trHeight w:val="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/>
      </w:pPr>
      <w:r>
        <w:rPr>
          <w:sz w:val="24"/>
          <w:szCs w:val="24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общего образования, в соответствии </w:t>
        <w:br/>
        <w:t>с требованиями федерального государственного образовательного стандарта общего образования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еализации плана мероприятий по достижению результата предоставления </w:t>
        <w:br/>
        <w:t>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987"/>
        <w:gridCol w:w="1642"/>
        <w:gridCol w:w="1004"/>
        <w:gridCol w:w="1294"/>
        <w:gridCol w:w="1805"/>
        <w:gridCol w:w="2252"/>
        <w:gridCol w:w="1581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езультата предоставления субсидий на иные цел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результата предоставления субсидий на иные цели</w:t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й</w:t>
            </w:r>
          </w:p>
        </w:tc>
      </w:tr>
      <w:tr>
        <w:trPr>
          <w:trHeight w:val="231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о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ы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уководитель учреждения ____________ _________________________________________ «_____» 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подпись)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 «__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6:00Z</dcterms:created>
  <dc:creator>Сергей</dc:creator>
  <dc:description/>
  <cp:keywords/>
  <dc:language>en-US</dc:language>
  <cp:lastModifiedBy>Самохвалова Елена Владимировна</cp:lastModifiedBy>
  <cp:lastPrinted>2022-04-13T15:25:00Z</cp:lastPrinted>
  <dcterms:modified xsi:type="dcterms:W3CDTF">2022-04-13T10:26:00Z</dcterms:modified>
  <cp:revision>2</cp:revision>
  <dc:subject/>
  <dc:title> </dc:title>
</cp:coreProperties>
</file>