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0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0320"/>
                          <a:chOff x="0" y="0"/>
                          <a:chExt cx="6285960" cy="157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5840"/>
                            <a:ext cx="1536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8720"/>
                            <a:ext cx="1085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65pt" coordorigin="12,-862" coordsize="9899,2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47;width:24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2;width:170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 </w:t>
        <w:br/>
        <w:t xml:space="preserve">на приобретение оборудования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для профильных медицинских классов в образовательных организациях Пермского края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 xml:space="preserve">от 29 октября 2021 г. № 824-п «Об утверждении Порядка предоставления и распределения субсидий из бюджета Пермского края бюджетам муниципальных образований Пермского края на приобретение оборудования для профильных медицинских классов в образовательных организациях Пермского края», постановлением администрации города Перми от 25 февраля 2022 г. № 114 «Об установлении расходного обязательства города Перми по приобретению оборудования </w:t>
        <w:br/>
        <w:t>для профильных медицинских классов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приобретение оборудования для профильных медицинских классов в образовательных организациях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4.2022 № 278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бюджетным и автономным учреждениям на приобретение оборудования </w:t>
        <w:br/>
        <w:t>для профильных медицинских классов в образовательных организациях Пермского кра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ения объема и условий предоставления субсидий на иные цели бюджетным и автономным учреждениям на приобретение оборудования для профильных медицинских классов в образовательных организациях Пермского края определяет объем и условия предоставления субсидий </w:t>
        <w:br/>
        <w:t>на иные цели на приобретение оборудования для профильных медицинских классов в образовательных организациях Пермского края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обеспечение условий для развития естественнонаучного профильного обучения медицинской направленности для формирования у обучающихся мотивации к выбору профессиональной деятельности в медицинской отрасли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Субсидии на иные цели направляются на приобретение оборудования диагностического модуля (для проведения конвергентных естественно-научных исследований), оборудования исследовательского модуля (для проведения исследования внешней и внутренней среды организма человека), оборудования модуля практических медицинских навыков (для формирования навыков первой медицинской помощи и ухода за больны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Субсидии на иные цели предоставляются Учреждениям в пределах бюджетных ассигнований и лимитов бюджетных обязательств на 2022 год на основании сводной бюджетной росписи бюджета города Перми за счет средств бюджета Пермского края и за счет средств бюджета города Перми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</w:t>
      </w:r>
      <w:hyperlink r:id="rId5">
        <w:r>
          <w:rPr>
            <w:rStyle w:val="InternetLink"/>
            <w:sz w:val="28"/>
            <w:szCs w:val="28"/>
          </w:rPr>
          <w:t>расчет-обоснование</w:t>
        </w:r>
      </w:hyperlink>
      <w:r>
        <w:rPr>
          <w:sz w:val="28"/>
          <w:szCs w:val="28"/>
        </w:rPr>
        <w:t xml:space="preserve"> суммы субсидий на иные цели с указанием информации о планируемом к приобретению оборудовании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азмер субсидий на иные цели определяется в объеме 14 000,0 тыс. руб. на одно Учреждение, в котором создан профильный медицинский кла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2 год установлен в приложении 2 </w:t>
        <w:br/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2 год осуществляется Департаментом </w:t>
        <w:br/>
        <w:t>не позднее 10 рабочих дней после рассмотрения и проверки документов, представленных в соответствии с пунктом 2.1 настоящего Порядка, при отсутствии оснований для отказа</w:t>
      </w:r>
      <w:r>
        <w:rPr/>
        <w:t xml:space="preserve"> </w:t>
      </w:r>
      <w:r>
        <w:rPr>
          <w:sz w:val="28"/>
          <w:szCs w:val="28"/>
        </w:rPr>
        <w:t>Учреждениям в предоставлении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, в муниципальной программе «Развитие сети образовательных организаций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муниципальную программу «Развитие сети образовательных организаций города Перми», требующих внесения изменений </w:t>
        <w:br/>
        <w:t>в Соглашение, дополнительные соглашения заключаются в течение 10 рабочих дней со дня вступления в силу измен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  <w:r>
        <w:rPr/>
        <w:t xml:space="preserve">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обучающихся в профильных медицинских классах в соответствии с муниципальной программой «Развитие сети образовательных организаций города Перми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не позднее 15 января год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не позднее 15 января год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15 января года, следующего за отчет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Остатки субсидий на иные цели, предоставленных за счет средств бюджета города Перми по состоянию на 01 января очередного финансового года, не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иобретение оборудования для профильных медицинских классов 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  <w:szCs w:val="28"/>
        </w:rPr>
        <w:t>в образовательных организациях Пермского кра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на приобретение оборудования </w:t>
        <w:br/>
        <w:t>для профильных медицинских классов в образовательных организациях Пермского кра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1"/>
        <w:gridCol w:w="6457"/>
        <w:gridCol w:w="29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орудования, планируемого к приобрете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орудования, руб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OLE_LINK1"/>
      <w:r>
        <w:rPr>
          <w:sz w:val="28"/>
          <w:szCs w:val="28"/>
        </w:rPr>
        <w:t>2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приобретение оборудования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для профильных медицинских классов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в образовательных организациях Пермского края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приобретение оборудования для профильных медицинских классов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образовательных организациях Пермского края н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479"/>
        <w:gridCol w:w="3446"/>
        <w:gridCol w:w="2699"/>
      </w:tblGrid>
      <w:tr>
        <w:trPr>
          <w:trHeight w:val="6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Лицей № 2» 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0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,000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0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,000</w:t>
            </w:r>
          </w:p>
        </w:tc>
      </w:tr>
      <w:tr>
        <w:trPr>
          <w:trHeight w:val="300" w:hRule="atLeast"/>
        </w:trPr>
        <w:tc>
          <w:tcPr>
            <w:tcW w:w="8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0</w:t>
            </w:r>
          </w:p>
        </w:tc>
      </w:tr>
      <w:tr>
        <w:trPr>
          <w:trHeight w:val="300" w:hRule="atLeast"/>
        </w:trPr>
        <w:tc>
          <w:tcPr>
            <w:tcW w:w="8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0</w:t>
            </w:r>
          </w:p>
        </w:tc>
      </w:tr>
      <w:tr>
        <w:trPr>
          <w:trHeight w:val="300" w:hRule="atLeast"/>
        </w:trPr>
        <w:tc>
          <w:tcPr>
            <w:tcW w:w="8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приобретение оборудования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для профильных медицинских классов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в образовательных организациях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30"/>
        <w:gridCol w:w="1728"/>
        <w:gridCol w:w="1294"/>
        <w:gridCol w:w="2269"/>
        <w:gridCol w:w="1184"/>
        <w:gridCol w:w="2077"/>
        <w:gridCol w:w="1632"/>
        <w:gridCol w:w="138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-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14"/>
            <w:bookmarkEnd w:id="1"/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7"/>
            <w:bookmarkEnd w:id="2"/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 «___» _________ 20___ г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приобретение оборудования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для профильных медицинских классов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в образовательных организациях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форма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16"/>
        <w:gridCol w:w="1605"/>
        <w:gridCol w:w="678"/>
        <w:gridCol w:w="1611"/>
        <w:gridCol w:w="742"/>
        <w:gridCol w:w="1003"/>
        <w:gridCol w:w="1174"/>
        <w:gridCol w:w="671"/>
        <w:gridCol w:w="1278"/>
        <w:gridCol w:w="1269"/>
        <w:gridCol w:w="671"/>
        <w:gridCol w:w="1357"/>
        <w:gridCol w:w="1062"/>
      </w:tblGrid>
      <w:tr>
        <w:trPr>
          <w:trHeight w:val="74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иные цели на начало текущего финансового год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разрешенный к использованию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озвращено в бюджет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щено в бюджет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7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Руководитель учреждения ____________ ___________________________________________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24"/>
        </w:rPr>
        <w:t xml:space="preserve">                                                       </w:t>
      </w:r>
      <w:r>
        <w:rPr>
          <w:sz w:val="18"/>
          <w:szCs w:val="24"/>
        </w:rPr>
        <w:t>(подпись)                                        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Cs w:val="28"/>
        </w:rPr>
        <w:t>Исполнитель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18"/>
          <w:szCs w:val="24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 w:val="18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директор муниципального казенного учреждения «Центр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_________________________ «___» _________ 20___ г.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18"/>
          <w:szCs w:val="24"/>
        </w:rPr>
      </w:pPr>
      <w:r>
        <w:rPr>
          <w:sz w:val="18"/>
          <w:szCs w:val="24"/>
        </w:rPr>
        <w:t xml:space="preserve">   </w:t>
      </w:r>
      <w:r>
        <w:rPr>
          <w:sz w:val="18"/>
          <w:szCs w:val="24"/>
        </w:rPr>
        <w:t>(подпись)                                  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8919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приобретение оборудования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для профильных медицинских классов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в образовательных организациях Пермского края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465"/>
        <w:gridCol w:w="1669"/>
        <w:gridCol w:w="1005"/>
        <w:gridCol w:w="1295"/>
        <w:gridCol w:w="1898"/>
        <w:gridCol w:w="2368"/>
        <w:gridCol w:w="1626"/>
      </w:tblGrid>
      <w:tr>
        <w:trPr/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предоставления субсидий на иные цел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й</w:t>
            </w:r>
          </w:p>
        </w:tc>
      </w:tr>
      <w:tr>
        <w:trPr>
          <w:trHeight w:val="231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B0CEEDD69D52CBC31F3809F3AF91C84D6B455CF179C61DA17F9B81EEB4ABD96D704F0E30C793B51AFB0B06794F84B0CBF025690BFA43F9A01C33898x07E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5:00Z</dcterms:created>
  <dc:creator>Сергей</dc:creator>
  <dc:description/>
  <cp:keywords/>
  <dc:language>en-US</dc:language>
  <cp:lastModifiedBy>Самохвалова Елена Владимировна</cp:lastModifiedBy>
  <cp:lastPrinted>2022-04-13T16:14:00Z</cp:lastPrinted>
  <dcterms:modified xsi:type="dcterms:W3CDTF">2022-04-13T11:15:00Z</dcterms:modified>
  <cp:revision>2</cp:revision>
  <dc:subject/>
  <dc:title> </dc:title>
</cp:coreProperties>
</file>