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547370</wp:posOffset>
                </wp:positionV>
                <wp:extent cx="6412865" cy="163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1639080"/>
                          <a:chOff x="0" y="0"/>
                          <a:chExt cx="6413040" cy="163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3040" cy="16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331640"/>
                            <a:ext cx="1567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1334880"/>
                            <a:ext cx="11073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43.1pt;width:504.95pt;height:129.05pt" coordorigin="-189,-862" coordsize="10099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9;top:-862;width:10098;height:2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;top:1235;width:246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9;top:1240;width:174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>города Перми от 23.04.2021 № 293</w:t>
        <w:br/>
        <w:t xml:space="preserve">«Об утверждении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софинансирование проектов инициативного бюджетирования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23 апреля 2021 г. № 293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</w:t>
        <w:br/>
        <w:t xml:space="preserve">города Перми, на софинансирование проектов инициативного бюджетирования», дополнив преамбулу после слов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</w:t>
        <w:br/>
        <w:t xml:space="preserve">в Пермском крае» словами «, решением Пермской городской Думы от 24 августа 2021 г. № 200 «Об утверждении Порядка проведения конкурсного отбора проектов инициативного бюджетирования конкурсной комиссией города Перми </w:t>
        <w:br/>
        <w:t>и их реализ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Внести в Порядок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софинансирование проектов инициативного бюджетирования, утвержденный постановлением администрации города Перми от 23 апреля 2021 г. № 293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. Получателем субсидий на иные цели является муниципальное автономное учреждение дополнительного образования «Детско-юношеский центр «Фаворит» г.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3 дополнить словами «, в рамках выполнения мероприятий муниципальной программы «Общественное соглас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3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«1.4. Субсидии на иные цели направляются на софинансирование проекта инициативного бюджетирования </w:t>
      </w:r>
      <w:r>
        <w:rPr>
          <w:sz w:val="28"/>
          <w:szCs w:val="28"/>
        </w:rPr>
        <w:t>«Ремонт фасада здания бассейна МАУ ДО «Детско-юношеский центр «Фаворит» г. Перми»</w:t>
      </w:r>
      <w:r>
        <w:rPr>
          <w:sz w:val="28"/>
        </w:rPr>
        <w:t>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пункте 1.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слова «соответствующий финансовый год и плановый период» заменить словами «2022 г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после слов «бюджета города Перми» дополнить словами «, за счет средств бюджета города Перми, бюджета Пермского края, инициативных платежей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. в абзаце первом слова «на очередной финансовый год и плановый период Учреждения до 01 декабря текущего года» заменить словами «Учре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варительную смету расход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кт обследования объекта, подлежащего ремонту, и дефектную ведомость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в абзаце первом пункта 2.3 слова «дату подачи документов, указанных </w:t>
        <w:br/>
        <w:t>в пункте 2.1 настоящего Порядка» заменить словами «01 число месяца, предшествующего месяцу, в котором планируется заключение соглашения о предоставлении субсидий на иные цел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пункте 2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слова «приобретение имущества (за исключением недвижимого имущества)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слова «денежных средств населения и денежных средств юридических лиц, индивидуальных предпринимателей, общественных организаций, за исключением денежных средств предприятий и организаций муниципальной формы собственности» заменить словами «инициативных платеж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пункте 2.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в абзаце первом слова «на очередной финансовый год и плановый период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в абзаце втором слова «2021 год и плановый период 2022 и 2023 годов» заменить словами «2022 год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9. абзац второй пункта 2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«Заключение Соглашения 2022 год осуществляется Департаментом </w:t>
        <w:br/>
        <w:t>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 Учреждениям в предоставлении субсидий на иные цели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0. в абзаце третьем пункта 2.8 слова «очередной финансовый год и плановый период» заменить словами «текущий финансовый год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1. пункт 2.13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3. Результатом предоставления субсидий на иные цели является отремонтированный фасад здания бассейн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2. пункт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й на иные цели по форме согласно приложению 4 к настоящему Порядку ежегодно не позднее 1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пункте 3.3 слова «в соглашении дополнительные формы отчетности» заменить словами «в соглашении формы дополнительной отчетн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абзаце первом пункта 4.3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 пункте 4.4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ункт 4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4.5. Остаток неиспользованных средств субсидий на иные цели, образовавшийся в результате экономии по результатам конкурсных процедур, может быть использован в году предоставления субсидий на иные цели на осуществление закупок товаров, работ, услуг, направленных на улучшение и (или) укрупнение того же Проекта, в соответствии с пунктом 4.1.2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ого постановлением Правительства Пермского края от 10 января 2017 г. № 6-п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редоставленных за счет средств бюджета города Перми по состоянию на 01 января очередного финансового года, не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риложение 2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 приложение 3 изложить в редакции согласно приложению 3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0. дополнить приложением 4 согласно приложению 4 к настоящему </w:t>
        <w:br/>
        <w:t>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14.04.2022 № 281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0" w:name="OLE_LINK1"/>
      <w:bookmarkEnd w:id="0"/>
      <w:r>
        <w:rPr>
          <w:b/>
          <w:sz w:val="28"/>
          <w:szCs w:val="24"/>
        </w:rPr>
        <w:t xml:space="preserve">РАЗМЕР СУБСИДИЙ </w:t>
        <w:br/>
        <w:t xml:space="preserve">на софинансирование проектов инициативного бюджетирования </w:t>
        <w:br/>
        <w:t xml:space="preserve">на 2022 год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19"/>
        <w:gridCol w:w="5338"/>
        <w:gridCol w:w="3567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го образования «Детско-юношеский центр «Фаворит» г. Перм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5 570,00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гражда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6 710,40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ежные средства индивидуальных предпринимателей и образованных в соответствии с законодательством Российской Федерации юридических ли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9 280,4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14.04.2022 № 28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1"/>
        <w:gridCol w:w="1743"/>
        <w:gridCol w:w="1295"/>
        <w:gridCol w:w="2267"/>
        <w:gridCol w:w="1185"/>
        <w:gridCol w:w="2077"/>
        <w:gridCol w:w="1632"/>
        <w:gridCol w:w="1380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4"/>
            <w:bookmarkEnd w:id="3"/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17"/>
            <w:bookmarkEnd w:id="4"/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 (фамилия, имя, отчество)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14.04.2022 № 28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58"/>
        <w:gridCol w:w="1134"/>
        <w:gridCol w:w="559"/>
        <w:gridCol w:w="841"/>
        <w:gridCol w:w="695"/>
        <w:gridCol w:w="701"/>
        <w:gridCol w:w="975"/>
        <w:gridCol w:w="980"/>
        <w:gridCol w:w="936"/>
        <w:gridCol w:w="882"/>
        <w:gridCol w:w="844"/>
        <w:gridCol w:w="837"/>
        <w:gridCol w:w="838"/>
        <w:gridCol w:w="1016"/>
        <w:gridCol w:w="630"/>
        <w:gridCol w:w="755"/>
        <w:gridCol w:w="743"/>
      </w:tblGrid>
      <w:tr>
        <w:trPr>
          <w:trHeight w:val="74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-мено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-г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разрешенный к использованию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денежных средств граждан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за счет денежных средств индивидуальных предпринимателей и образованных в соответствии с законодательством Российской Федерации юридических ли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вращено в бюджет города Перм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щено в бюджет Пермского кр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щено граждана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озвращено индивидуальным предпринимателям и образованным в соответствии с законодательством Российской Федерации юридическим лица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-равлении на те же цел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14.04.2022 № 281</w:t>
      </w:r>
    </w:p>
    <w:p>
      <w:pPr>
        <w:pStyle w:val="Style20"/>
        <w:suppressAutoHyphens w:val="true"/>
        <w:spacing w:lineRule="exact" w:line="240"/>
        <w:ind w:left="963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87"/>
        <w:gridCol w:w="1642"/>
        <w:gridCol w:w="1004"/>
        <w:gridCol w:w="1294"/>
        <w:gridCol w:w="1805"/>
        <w:gridCol w:w="2252"/>
        <w:gridCol w:w="1581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й</w:t>
            </w:r>
          </w:p>
        </w:tc>
      </w:tr>
      <w:tr>
        <w:trPr>
          <w:trHeight w:val="23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2:00Z</dcterms:created>
  <dc:creator>Сергей</dc:creator>
  <dc:description/>
  <cp:keywords/>
  <dc:language>en-US</dc:language>
  <cp:lastModifiedBy>Самохвалова Елена Владимировна</cp:lastModifiedBy>
  <cp:lastPrinted>2022-04-14T15:51:00Z</cp:lastPrinted>
  <dcterms:modified xsi:type="dcterms:W3CDTF">2022-04-14T10:52:00Z</dcterms:modified>
  <cp:revision>2</cp:revision>
  <dc:subject/>
  <dc:title> </dc:title>
</cp:coreProperties>
</file>