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392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внесении изменений в пункт 1.4 Порядка предоставления субсидии организациям </w:t>
        <w:br/>
        <w:t xml:space="preserve">в части возмещения недополученных доходов, связанных с предоставлением гражданам мер социальной поддержки </w:t>
        <w:br/>
        <w:t xml:space="preserve">в виде уменьшения размера платы </w:t>
        <w:br/>
        <w:t xml:space="preserve">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</w:t>
        <w:br/>
        <w:t xml:space="preserve">или реконструкции, утвержденного постановлением администрации города Перми от 27.05.2014 № 349 «Об утверждении Порядка предоставления субсидии организациям в части возмещения недополученных доходов, связанных </w:t>
        <w:br/>
        <w:t xml:space="preserve">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</w:t>
        <w:br/>
        <w:t xml:space="preserve">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муниципального казенного учреждения «Управление муниципальным жилищным фондом города Перми» </w:t>
        <w:br/>
        <w:t xml:space="preserve">с функциональными органами администрации города Перми </w:t>
        <w:br/>
        <w:t xml:space="preserve">при предоставлении субсидии организациям в части возмещения недополученных доходов, связанных с предоставлением гражданам мер социальной поддержки </w:t>
        <w:br/>
        <w:t xml:space="preserve">в виде уменьшения размера платы </w:t>
        <w:br/>
        <w:t xml:space="preserve">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</w:t>
        <w:br/>
        <w:t>или реконструкции»</w:t>
      </w:r>
    </w:p>
    <w:p>
      <w:pPr>
        <w:pStyle w:val="Normal"/>
        <w:suppressAutoHyphens w:val="true"/>
        <w:spacing w:lineRule="exact" w: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решением Пермской городской Думы от 21 декабря </w:t>
        <w:br/>
        <w:t xml:space="preserve">2021 г. № 324 «О внесении изменений в отдельные решения Пермской городской Думы об утверждении положений о функциональных органах администрации города Перми», 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рядок предоставления субсидии организациям </w:t>
        <w:br/>
        <w:t xml:space="preserve">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муниципального казенного учреждения «Управление муниципальным жилищным фондом города Перми»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(в ред. от 09.09.2014 № 604, от 28.10.2014 № 786, </w:t>
        <w:br/>
        <w:t xml:space="preserve">от 15.12.2014 № 978, от 10.02.2015 № 69, от 19.08.2015 № 578, от 20.07.2016 </w:t>
        <w:br/>
        <w:t xml:space="preserve">№ 521, от 24.10.2017 № 941, от 29.05.2018 № 332, от 19.03.2020 № 245, </w:t>
        <w:br/>
        <w:t>от 29.04.2021 № 317, от 16.03.2022 № 180), изложив пункт 1.4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1.4. Главным распорядителем средств бюджета города Перми является управление жилищных отношений администрации города Перми (далее – УЖО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оставление субсидии осуществляет муниципальное казенное учреждение «Управление муниципальным жилищным фондом города Перми» (далее – Уполномоченный орган).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2 г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9:00Z</dcterms:created>
  <dc:creator>Сергей</dc:creator>
  <dc:description/>
  <cp:keywords/>
  <dc:language>en-US</dc:language>
  <cp:lastModifiedBy>Самохвалова Елена Владимировна</cp:lastModifiedBy>
  <cp:lastPrinted>2022-04-14T12:00:00Z</cp:lastPrinted>
  <dcterms:modified xsi:type="dcterms:W3CDTF">2022-04-14T10:59:00Z</dcterms:modified>
  <cp:revision>2</cp:revision>
  <dc:subject/>
  <dc:title> </dc:title>
</cp:coreProperties>
</file>