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rFonts w:eastAsia="Calibri"/>
          <w:b/>
          <w:sz w:val="28"/>
          <w:szCs w:val="28"/>
        </w:rPr>
        <w:t xml:space="preserve">О подготовке и проведении </w:t>
        <w:br/>
        <w:t xml:space="preserve">открытого конкурса «Кубок России </w:t>
        <w:br/>
        <w:t xml:space="preserve">по снежной и ледовой скульптуре </w:t>
        <w:br/>
        <w:t>«Зимний вернисаж» в 2023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целях организации досуга жителей города Перми, выявления творческих достижений, укрепления межрегиональных и международных культурных связей, формирования положительного имиджа города Перми в России и за рубеж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в городе Перми в 2023 году открытый конкурс «Кубок России по снежной и ледовой скульптуре «Зимний вернисаж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организационный комитет по подготовке и проведению открытого конкурса «Кубок России по снежной и ледовой скульптуре «Зимний вернисаж» в 202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подготовке и проведению открытого конкурса «Кубок России по снежной и ледовой скульптуре «Зимний вернисаж» в 2023 году (далее – организационный 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рганизационному комитету разработать и утвердить план подготовки </w:t>
        <w:br/>
        <w:t>и проведения открытого конкурса «Кубок России по снежной и ледовой скульптуре «Зимний вернисаж» в 202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города Перм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Н. Дёмки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14.04.2022 № 286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  <w:br/>
        <w:t xml:space="preserve">открытого конкурса «Кубок России по снежной и ледовой скульптуре </w:t>
        <w:br/>
        <w:t>«Зимний вернисаж» в 2023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6475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ан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Анатолье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Викторо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бун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Андрее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о культуре и дополнительному образованию департамента культуры и молодежной политики администрации города Перми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тьяна Владимиро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управления-начальник отдела международных и межмуниципальных связей управления организационно-методической работы администрации города Перми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обко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ия Павло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Ивано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дорог 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пши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Николае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Пермского отделения Всероссийской творческой общественной организации «Союз художников России» (по согласованию)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тон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 Валерье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полняющий обязанности министра культуры Пермского края (по согласованию)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Михайло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тне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Игоре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енеральный директор, председатель Совета некоммерческого фонда скульпторов России «Единение» (по согласованию)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ткевич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вано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государственного краевого бюджетного учреждения культуры «Центр по реализации проектов в сфере культуры» (по согласованию)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мяко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Владимирович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муниципального бюджетного учреждения культуры «Пермская дирекция по организации городских культурно-массовых мероприятий»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ыпуштан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а Владимиро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директора проектного офиса </w:t>
              <w:br/>
              <w:t>«Пермь-300» (по согласованию)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шпанов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ее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рба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ина Андреев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исполняющий обязанности начальника сектора </w:t>
              <w:br/>
              <w:t>по реализации проектов и организации городских мероприятий отдела по культуре и дополнительному образованию департамента культуры и молодежной политики администрации города Пер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6:00Z</dcterms:created>
  <dc:creator>Сергей</dc:creator>
  <dc:description/>
  <cp:keywords/>
  <dc:language>en-US</dc:language>
  <cp:lastModifiedBy>Самохвалова Елена Владимировна</cp:lastModifiedBy>
  <cp:lastPrinted>2022-04-14T16:25:00Z</cp:lastPrinted>
  <dcterms:modified xsi:type="dcterms:W3CDTF">2022-04-14T11:26:00Z</dcterms:modified>
  <cp:revision>2</cp:revision>
  <dc:subject/>
  <dc:title> </dc:title>
</cp:coreProperties>
</file>