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2.11.2011 № 759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о организации благоустройст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зеленения территории 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  <w:br/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гидротехнически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 гидротехнических сооруж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гидротехнических сооружений – в соответствии с локальными сметными расче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 гидротехнических сооружений – в соответствии с проектно-сметной документацией, расчетами по объектам-аналогам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0-10-08T10:01:00Z</cp:lastPrinted>
  <dcterms:modified xsi:type="dcterms:W3CDTF">2022-04-19T04:40:00Z</dcterms:modified>
  <cp:revision>24</cp:revision>
  <dc:subject/>
  <dc:title> </dc:title>
</cp:coreProperties>
</file>