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5 апреля 2022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Боровая, 24 – баннер «Хлебная лавка» на фасаде дома, № 65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Боровая, 24 – баннер «Всегда свежая выпечка» на фасаде дома, № 65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етлужская, 57 – вывеска на заборе «Товары для рыбалки и туризма», № 63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Дзержинского, 1В – вывеска «Продукты» на НТО, № 67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Дзержинского, 1В – вывеска «Шаурма, чай, кофе» на НТО,    № 68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Докучаева, 24 – вывеска «Автошкола» на фасаде дома, № 65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Докучаева, 24 – вывеска «Аптека» на фасаде дома, № 65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Докучаева, 24 – вывеска «Ломбард» на фасаде дома, № 65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Докучаева, 44/1 – вывеска «Табак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» на НТО, № 65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ул. Докучаева, 44/1 – вывеска «Табак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» на НТО, № 65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Заречная, 140 – баннер на фасаде дома, № 67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рисанова, 19 – сплошная оклейка витрины «Ломбард», № 66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рисанова, 19 – сплошная оклейка витрины «Золото до 2990 рублей», № 66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сплошная оклейка витрины «Деньги сразу»,  № 66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рисанова, 19 – сплошная оклейка витрины «Золото до 2990 рублей», № 66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Крисанова, 19 – сплошная оклейка витрины «Офисмаг», № 66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Крисанова, 19 – короб «</w:t>
      </w:r>
      <w:r>
        <w:rPr>
          <w:sz w:val="28"/>
          <w:szCs w:val="28"/>
          <w:lang w:val="en-US"/>
        </w:rPr>
        <w:t>An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», № 66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енина, 73 – баннер «Гемотест» на фасаде дома, № 67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ильчакова, 3 – баннеры на перилах входной группы, № 67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ильчакова, 35 – вывеска «Аптека социальных цен» на здании, № 63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ильчакова, 35 – вывеска «Шаверма Хаус» на здании, № 63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ул. Мильчакова, 35 – вывеска «Аптека» на здании, № 638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68 – вывеска «График работы» на фасаде дома, № 66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68 – вывеска «Хмель Солод» на металлической конструкции, № 66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60/1 – вывеска «Требуются продавцы газет и журналов», № 66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етропавловская, 60/1 – вывеска «Хлеб» на НТО, № 66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етропавловская, 60/1 – вывеска «Роспечать» на НТО, № 67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етропавловская, 60/1 – вывеска «Звезда» на НТО, № 67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65 – баннер «Пятерочка» на здании, № 67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73а – растяжка «Лечение и удаление зубов» на заборе, № 61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одгорная, 109 – вывеска «Автосервис, шиномонтаж» на постройке, № 67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Транспортная, 19а – баннер «Аренда», № 65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ш. Космонавтов, 51 – вывеска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» на входной группе, № 67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ш. Космонавтов, 51 – баннер «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» на входной группе, № 676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8:00Z</dcterms:created>
  <dc:creator>Сергей</dc:creator>
  <dc:description/>
  <cp:keywords/>
  <dc:language>en-US</dc:language>
  <cp:lastModifiedBy>Силаев Дмитрий Дмитриевич</cp:lastModifiedBy>
  <cp:lastPrinted>2022-03-28T16:00:00Z</cp:lastPrinted>
  <dcterms:modified xsi:type="dcterms:W3CDTF">2022-04-19T10:08:00Z</dcterms:modified>
  <cp:revision>4</cp:revision>
  <dc:subject/>
  <dc:title> </dc:title>
</cp:coreProperties>
</file>