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предоставления субсидий</w:t>
      </w:r>
    </w:p>
    <w:p>
      <w:pPr>
        <w:pStyle w:val="Style20"/>
        <w:spacing w:lineRule="exact" w:line="240"/>
        <w:rPr/>
      </w:pPr>
      <w:r>
        <w:rPr>
          <w:b/>
          <w:bCs/>
        </w:rPr>
        <w:t>на иные цели бюджетным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на оснащение вновь вводимых</w:t>
      </w:r>
    </w:p>
    <w:p>
      <w:pPr>
        <w:pStyle w:val="Style20"/>
        <w:spacing w:lineRule="exact" w:line="240"/>
        <w:rPr/>
      </w:pPr>
      <w:r>
        <w:rPr>
          <w:b/>
          <w:bCs/>
        </w:rPr>
        <w:t>в эксплуатацию зданий</w:t>
      </w:r>
    </w:p>
    <w:p>
      <w:pPr>
        <w:pStyle w:val="Style20"/>
        <w:spacing w:lineRule="exact" w:line="240"/>
        <w:rPr/>
      </w:pPr>
      <w:r>
        <w:rPr>
          <w:b/>
          <w:bCs/>
        </w:rPr>
        <w:t>для размещения образовательных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организаций, </w:t>
      </w:r>
      <w:r>
        <w:rPr>
          <w:b/>
        </w:rPr>
        <w:t>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  <w:br/>
        <w:t>города Перми от 24.03.2021 № 191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Перми от 24.03.2021 </w:t>
        <w:br/>
        <w:t>№ 191</w:t>
      </w:r>
      <w:r>
        <w:rPr>
          <w:bCs/>
          <w:sz w:val="28"/>
          <w:szCs w:val="28"/>
        </w:rPr>
        <w:t xml:space="preserve"> (в ред. от 28.04.2021 № 314, от 02.06.2021 № 395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2. Получателем субсидий на иные цели является муниципальное автономное дошкольное образовательное учреждение «Детский сад «Эрудит» г. Пер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3 дополнить словами «в рамках выполнения мероприятий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.5 слова «соответствующий финансовый год и плановый период» заменить словами «2022 год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1. слова «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2. слова «до 15 мая текущего года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2.2 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ункте 2.4 слова «на дату подачи документов, указанных в пункте 2.1 настоящего Порядка» заменить словами «на 01-е число месяца, предшествующего месяцу, в котором планируется заключение соглашения о предоставлении субсидий на иные цел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абзаце втором пункта 2.6 слова «25 апреля 2018 г.» заменить словами «05 апреля 2022 г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пункте 2.7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2. в абзаце втором слова «2021 год и плановый период 2022 и 2023 годов» заменить словами «2022 год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ункт 2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«2.14. Результатом предоставления субсидий на иные цели является количество Учреждений, для которых приобретаются оборудование, средства обучения и воспитания, мебель, инвентар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3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дополнить приложением 5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оснащение вновь вводимых в эксплуатацию зданий для размещения образовательных организаций</w:t>
        <w:br/>
        <w:t>на 2022 г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4268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«Эрудит» г. Пер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 721,969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 721,969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suppressAutoHyphens w:val="true"/>
        <w:spacing w:lineRule="exact" w:line="240"/>
        <w:ind w:left="963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6"/>
        <w:gridCol w:w="1648"/>
        <w:gridCol w:w="1235"/>
        <w:gridCol w:w="2168"/>
        <w:gridCol w:w="1183"/>
        <w:gridCol w:w="1983"/>
        <w:gridCol w:w="1554"/>
        <w:gridCol w:w="138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план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 «___» _________ 20___ г.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фамилия, имя, отчество)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8"/>
        <w:gridCol w:w="1663"/>
        <w:gridCol w:w="683"/>
        <w:gridCol w:w="1669"/>
        <w:gridCol w:w="758"/>
        <w:gridCol w:w="1026"/>
        <w:gridCol w:w="1617"/>
        <w:gridCol w:w="671"/>
        <w:gridCol w:w="1322"/>
        <w:gridCol w:w="671"/>
        <w:gridCol w:w="1392"/>
        <w:gridCol w:w="1075"/>
      </w:tblGrid>
      <w:tr>
        <w:trPr>
          <w:trHeight w:val="74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коне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контактный телефон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962"/>
        <w:gridCol w:w="1632"/>
        <w:gridCol w:w="1004"/>
        <w:gridCol w:w="1294"/>
        <w:gridCol w:w="1770"/>
        <w:gridCol w:w="2208"/>
        <w:gridCol w:w="1218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й</w:t>
            </w:r>
          </w:p>
        </w:tc>
      </w:tr>
      <w:tr>
        <w:trPr>
          <w:trHeight w:val="23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(фамилия, имя, отчество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должность, фамилия, имя, отчество, контактный телефон)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363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Сергей</dc:creator>
  <dc:description/>
  <cp:keywords/>
  <dc:language>en-US</dc:language>
  <cp:lastModifiedBy>Baldikova-ai</cp:lastModifiedBy>
  <cp:lastPrinted>2021-02-02T11:53:00Z</cp:lastPrinted>
  <dcterms:modified xsi:type="dcterms:W3CDTF">2022-04-19T11:07:00Z</dcterms:modified>
  <cp:revision>48</cp:revision>
  <dc:subject/>
  <dc:title> </dc:title>
</cp:coreProperties>
</file>