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29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29400"/>
                          <a:chOff x="0" y="0"/>
                          <a:chExt cx="6285960" cy="12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99000"/>
                            <a:ext cx="1536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01520"/>
                            <a:ext cx="108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6.85pt" coordorigin="12,-862" coordsize="9899,1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11;width:24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15;width:170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2                  №305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3.03.2020 № 226 «О введении режима повышенной готовности» </w:t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остановлениями Правительства Российской </w:t>
        <w:br/>
        <w:t xml:space="preserve">Федерации от 30 декабря 2003 г. № 794 «О единой государственной системе </w:t>
        <w:br/>
        <w:t xml:space="preserve">предупреждения и ликвидации чрезвычайных ситуаций», от 21 мая 2007 г. № 304 «О классификации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05 июля 2021 г. № 429 «Об установлении критериев информации о чрезвычайных ситуациях природного и техногенного характера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3 марта 2020 г. № 226 «О введении режима повышенной готовности» (в ред. от 03.12.2020 </w:t>
        <w:br/>
        <w:t>№ 1224, от 19.01.2021 № 15, от 05.02.2021 № 49, от 17.02.2021 № 83, от 25.02.2021 № 113, от 21.06.2021 № 45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</w:t>
        <w:br/>
        <w:t xml:space="preserve">Федерации от 30 декабря 2003 г. № 794 «О единой государственной системе </w:t>
        <w:br/>
        <w:t xml:space="preserve">предупреждения и ликвидац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</w:t>
        <w:br/>
        <w:t xml:space="preserve">администрации города Перми от 24 ноября 2006 г. № 2314 «Об утверждении </w:t>
        <w:br/>
        <w:t xml:space="preserve">Положения о городском звене территориальной подсистемы единой </w:t>
        <w:br/>
        <w:t xml:space="preserve">государственной системы предупреждения и ликвидации чрезвычайных ситуаций Пермского края», в связи с аварийным состоянием жилого многоквартирного </w:t>
        <w:br/>
        <w:t xml:space="preserve">дома по адресу: г. Пермь, ул. Куйбышева, 7 в Ленинском районе города Перми, </w:t>
        <w:br/>
        <w:t xml:space="preserve">на основании протокола заседания КЧС Ленинского района города Перми от 12 марта 2020 г. № 3, в связи с угрозой возникновения чрезвычайной ситуации, связанной с пожаром и угрозой обрушения плиты перекрытия этажа № 7 в </w:t>
      </w:r>
      <w:r>
        <w:rPr>
          <w:iCs/>
          <w:sz w:val="28"/>
          <w:szCs w:val="28"/>
        </w:rPr>
        <w:t xml:space="preserve">многоквартирном жилом доме, расположенном по адресу: г. Пермь, </w:t>
      </w:r>
      <w:r>
        <w:rPr>
          <w:sz w:val="28"/>
          <w:szCs w:val="28"/>
        </w:rPr>
        <w:t xml:space="preserve">ул. </w:t>
      </w:r>
      <w:r>
        <w:rPr>
          <w:bCs/>
          <w:sz w:val="28"/>
          <w:szCs w:val="28"/>
        </w:rPr>
        <w:t>Емельяна Ярославского, 10/7 в Свердловском районе города Перм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протокола </w:t>
        <w:br/>
        <w:t>внеочередного заседания КЧС Свердловского района города Перми от 24 февраля 2021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 Руководителем ликвидации чрезвычайной ситуации, связанной </w:t>
        <w:br/>
        <w:t xml:space="preserve">с аварийным состоянием жилого многоквартирного дома, расположенного </w:t>
        <w:br/>
        <w:t xml:space="preserve">по адресу: г. Пермь, ул. Куйбышева, 7 в Ленинском районе города Перми, </w:t>
        <w:br/>
        <w:t xml:space="preserve">назначить и.о. главы администрации Ленинского района города Перми </w:t>
        <w:br/>
        <w:t>Русанова А.А. (или лицо, исполняющее его обязанности)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ликвидации чрезвычайной ситуации, связанной с пожаром </w:t>
        <w:br/>
        <w:t xml:space="preserve">и угрозой обрушения плиты перекрытия этажа № 7 в многоквартирном жилом доме, расположенном по адресу: г. Пермь, ул. Емельяна Ярославского, 10/7 </w:t>
        <w:br/>
        <w:t xml:space="preserve">в Свердловском районе города Перми, назначить главу администрации </w:t>
        <w:br/>
        <w:t>Свердловского района города Перми Филиппова А.Е. (или лицо, исполняющее его обязанности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6.1 слова «и по ул. Советская, 75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Начальнику управления жилищных отношений администрации города Перми Афанасьевой Н.Н.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7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готовить маневренный фонд для временного проживания жителей многоквартирного дома по ул. Куйбышева, 7, жителей 6 и 7 этажей многоквартирного дома по ул. Емельяна Ярославского, 10/7;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кратчайшие сроки организовать расселение жителей домов, указанных </w:t>
        <w:br/>
        <w:t>в пункте 7.1 настоящего постановления, из аварийных домов в маневренный фонд.»;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8 изложить в следующей редакции: 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Рекомендовать начальнику Управления Министерства внутренних дел России по г. Перми Кравченко С.С. организовать охрану общественного порядка </w:t>
        <w:br/>
        <w:t>и обеспечение общественной безопасности на территории, прилегающей к жилым многоквартирным домам по ул. Куйбышева, 7 в Ленинском районе города Перми, по ул. Емельяна Ярославского, 10/7 в Свердловском районе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ы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администрации города Перми проинформировать население города Перми через средства массовой </w:t>
        <w:br/>
        <w:t>информации об отмене режима повышенной готовности в отношении жилого многоквартирного дома по ул. Советской, 75 в Ленинском район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7FDE57A39DA01F66E51E089EC92BE62C&amp;req=doc&amp;base=RZR&amp;n=328295&amp;REFFIELD=134&amp;REFDST=100004&amp;REFDOC=31065&amp;REFBASE=REXP368&amp;stat=refcode%3D16876%3Bindex%3D8&amp;date=03.12.2020" TargetMode="External"/><Relationship Id="rId4" Type="http://schemas.openxmlformats.org/officeDocument/2006/relationships/hyperlink" Target="https://login.consultant.ru/link/?rnd=7FDE57A39DA01F66E51E089EC92BE62C&amp;req=doc&amp;base=RZR&amp;n=342496&amp;REFFIELD=134&amp;REFDST=100004&amp;REFDOC=31065&amp;REFBASE=REXP368&amp;stat=refcode%3D16876%3Bindex%3D8&amp;date=03.12.2020" TargetMode="External"/><Relationship Id="rId5" Type="http://schemas.openxmlformats.org/officeDocument/2006/relationships/hyperlink" Target="https://login.consultant.ru/link/?rnd=7FDE57A39DA01F66E51E089EC92BE62C&amp;req=doc&amp;base=RLAW368&amp;n=103446&amp;REFFIELD=134&amp;REFDST=100004&amp;REFDOC=31065&amp;REFBASE=REXP368&amp;stat=refcode%3D16876%3Bindex%3D8&amp;date=03.12.2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4:00Z</dcterms:created>
  <dc:creator>Сергей</dc:creator>
  <dc:description/>
  <cp:keywords/>
  <dc:language>en-US</dc:language>
  <cp:lastModifiedBy>Крылова Дарья Сергеевна</cp:lastModifiedBy>
  <cp:lastPrinted>2022-04-20T09:48:00Z</cp:lastPrinted>
  <dcterms:modified xsi:type="dcterms:W3CDTF">2022-04-21T08:32:00Z</dcterms:modified>
  <cp:revision>3</cp:revision>
  <dc:subject/>
  <dc:title> </dc:title>
</cp:coreProperties>
</file>