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2835910" cy="1739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устав  муниципального казенного учреждения «Городская коммунальная служба»,  утвержденный распоряжением начальника департамента жилищно-коммунального хозяйства администрации города Перми от 27.02.2019 № СЭД-059-04-01-03-3 (ред. 04.03.2020 № 059-04-03-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36.95pt;mso-wrap-distance-left:9.05pt;mso-wrap-distance-right:9.05pt;mso-wrap-distance-top:0pt;mso-wrap-distance-bottom:0pt;margin-top:201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устав  муниципального казенного учреждения «Городская коммунальная служба»,  утвержденный распоряжением начальника департамента жилищно-коммунального хозяйства администрации города Перми от 27.02.2019 № СЭД-059-04-01-03-3 (ред. 04.03.2020 № 059-04-03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решением Пермской городской Думы от 26 июня 2012 № 138 «О создании департамента жилищно-коммунального хозяйства администрации города 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«Городская коммунальная служба», утвержденный распоряжением начальника департамента жилищно-коммунального хозяйства администрации города Перми от 27 февраля 2019 № СЭД-059-04-01-03-3 (ред. 04.03.2020 № 059-04-03-10) </w:t>
      </w:r>
      <w:r>
        <w:rPr>
          <w:bCs/>
          <w:sz w:val="28"/>
          <w:szCs w:val="28"/>
        </w:rPr>
        <w:t>(далее - Устав),</w:t>
      </w:r>
      <w:r>
        <w:rPr>
          <w:sz w:val="28"/>
          <w:szCs w:val="28"/>
        </w:rPr>
        <w:t xml:space="preserve"> изменения, изложив Устав в новой редакции согласно приложению к настоящему распоряжению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олномочить директора муниципального казенного учреждения «Городская коммунальная служба» Дернейко Константина Константиновича </w:t>
      </w:r>
      <w:r>
        <w:rPr>
          <w:bCs/>
          <w:sz w:val="28"/>
          <w:szCs w:val="28"/>
        </w:rPr>
        <w:t>обеспечить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Городская коммунальная служба» после государственной регистрации изменений, вносимых в Устав, предоставить копию подтверждающего документа о внесении записи в Единый государственный реестр юридических лиц в департамент жилищно-коммунального хозя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 момента регистрации изменений, </w:t>
      </w:r>
      <w:r>
        <w:rPr>
          <w:bCs/>
          <w:sz w:val="28"/>
          <w:szCs w:val="28"/>
        </w:rPr>
        <w:t>вносимых в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Изменения, внесенные в Устав в новой редакции, приобретают силу для третьих лиц с даты их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отраслев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И. Власов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м начальника департамента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Перми </w:t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МУНИЦИПАЛЬНОГО КАЗЕННОГО УЧРЕЖДЕН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«ГОРОДСКАЯ КОММУНАЛЬНАЯ СЛУЖБА»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ермь 2019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</w:t>
        <w:tab/>
        <w:t>Муниципальное казенное учреждение «Городская коммунальная служба» (</w:t>
      </w:r>
      <w:r>
        <w:rPr>
          <w:bCs/>
          <w:sz w:val="28"/>
          <w:szCs w:val="24"/>
        </w:rPr>
        <w:t>далее - Учреждение</w:t>
      </w:r>
      <w:r>
        <w:rPr>
          <w:sz w:val="28"/>
          <w:szCs w:val="24"/>
        </w:rPr>
        <w:t xml:space="preserve">) создано в соответствии с Гражданским кодексом Российской Федерации, постановлениями администрации города Перми от 28.01.2011 № 25 «Об утверждении перечня муниципальных казенных учреждений города Перми», </w:t>
      </w:r>
      <w:r>
        <w:rPr>
          <w:bCs/>
          <w:sz w:val="28"/>
          <w:szCs w:val="24"/>
        </w:rPr>
        <w:t xml:space="preserve">от 25.01.2012 № 20 «О создании муниципального казенного учреждения «Жилищная служба города Перми», от 05.07.2012 № 362 «О внесении изменений в отдельные правовые акты администрации города Перми» </w:t>
      </w:r>
      <w:r>
        <w:rPr>
          <w:sz w:val="28"/>
          <w:szCs w:val="24"/>
        </w:rPr>
        <w:t>путем изменения типа муниципального бюджетного учреждения «Жилищная служба города Перми»</w:t>
      </w:r>
      <w:r>
        <w:rPr>
          <w:bCs/>
          <w:sz w:val="28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</w:t>
        <w:tab/>
        <w:t xml:space="preserve">Учредителем муниципального казенного учреждения «Городская коммунальная служба» является муниципальное образование город Пермь. </w:t>
      </w:r>
      <w:r>
        <w:rPr>
          <w:bCs/>
          <w:sz w:val="28"/>
          <w:szCs w:val="24"/>
        </w:rPr>
        <w:t>От имени муниципального образования город Пермь полномочия и функции учредителя осуществляет администрация города Перми, отдельные полномочия и функции учредителя по ее поручению осуществляет департамент жилищно-коммунального хозяйства администрации города Перми (далее- Учред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</w:t>
        <w:tab/>
        <w:t>Собственник имущества Учреждения – муниципальное образование город Пермь.</w:t>
      </w:r>
      <w:r>
        <w:rPr/>
        <w:t xml:space="preserve"> </w:t>
      </w:r>
      <w:r>
        <w:rPr>
          <w:bCs/>
          <w:sz w:val="28"/>
          <w:szCs w:val="24"/>
        </w:rPr>
        <w:t xml:space="preserve">От имени муниципального образования город Пермь полномочия и функции собственника осуществляет </w:t>
      </w:r>
      <w:r>
        <w:rPr>
          <w:sz w:val="28"/>
          <w:szCs w:val="24"/>
        </w:rPr>
        <w:t>департамент имущественных отношений администрации города Перми (далее – Департамент)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мущество принадлежит Учреждению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4.</w:t>
        <w:tab/>
        <w:t xml:space="preserve">Учреждение является юридическим лицом, имеет обособленное имущество, бюджетную смету, самостоятельный баланс, лицевые счета, открытые в департаменте финансов администрации города Перми (далее– Департамент финансов), в органах Федерального казначейства, а также печать с наименованием, штампы, бланки, другие реквизит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Учреждение может от своего имени приобретать имущественные и неимущественные права, заключать контракты, договоры и соглашения, быть истцом и ответчиком в суде, арбитражном и третейском судах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униципальные контракты, иные договоры, подлежащие исполнению за счет бюджетных средств, Учреждение заключает от имени муниципального образования город Пермь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5.</w:t>
        <w:tab/>
        <w:t>Учреждение имеет следующее наименование на русском языке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лное – «Муниципальное казенное учреждение «Городская коммунальная служба»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сокращенное: «МКУ «ГКС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</w:t>
        <w:tab/>
      </w:r>
      <w:r>
        <w:rPr>
          <w:bCs/>
          <w:sz w:val="28"/>
          <w:szCs w:val="24"/>
        </w:rPr>
        <w:t>местонахождение и юридический</w:t>
      </w:r>
      <w:r>
        <w:rPr>
          <w:sz w:val="28"/>
          <w:szCs w:val="24"/>
        </w:rPr>
        <w:t xml:space="preserve"> адрес Учрежде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14068, Пермский край, г. Пермь, ул. Хохрякова, 25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sz w:val="28"/>
          <w:szCs w:val="24"/>
        </w:rPr>
        <w:t>7.</w:t>
        <w:tab/>
        <w:t xml:space="preserve">Учреждение </w:t>
      </w:r>
      <w:r>
        <w:rPr>
          <w:bCs/>
          <w:sz w:val="28"/>
          <w:szCs w:val="24"/>
        </w:rPr>
        <w:t>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 правовыми актами Пермской области  и Пермского края, Уставом города Перми, решениями Пермской городской Думы, документами нормативного и ненормативного характера администрации города Перми, а также настоящим Уставом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8.</w:t>
        <w:tab/>
        <w:t>Учреждение отвечает по своим обязательствам денежными средствами, находящимися в его распоряже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При недостаточности указанных денежных средств</w:t>
      </w:r>
      <w:r>
        <w:rPr>
          <w:sz w:val="28"/>
          <w:szCs w:val="24"/>
        </w:rPr>
        <w:t xml:space="preserve"> субсидиарную ответственность по обязательству Учреждения несет муниципальное образование город Пермь в лице Департамента жилищно-коммунального хозяйства администрации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9.</w:t>
        <w:tab/>
        <w:t xml:space="preserve">Финансовое обеспечение деятельности Учреждения осуществляется за счет средств бюджета города Перми на основании бюджетной сметы, </w:t>
      </w:r>
      <w:r>
        <w:rPr>
          <w:bCs/>
          <w:sz w:val="28"/>
          <w:szCs w:val="24"/>
        </w:rPr>
        <w:t>утвержденной в установленном порядке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сточниками финансового обеспечения Учреждения являются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редства, выделяемые из бюджета муниципального образования город Пермь согласно утвержденной бюджетной смете, в том числе на выполнение муниципального задания (в случае его установления)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ные источники, не противоречащие законодательству Российской Федерации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2. ЦЕЛЬ, ПРЕДМЕТ И ВИДЫ ДЕЯТЕЛЬНОСТИ УЧРЕЖДЕ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1.  Целью деятельности Учреждения является обеспечение реализации полномочий органов местного самоуправления, предусмотренных законодательством Российской Федерации в отрасли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 </w:t>
      </w:r>
      <w:r>
        <w:rPr>
          <w:bCs/>
          <w:sz w:val="28"/>
          <w:szCs w:val="24"/>
        </w:rPr>
        <w:t>Предметом деятельности Учреждения</w:t>
      </w:r>
      <w:r>
        <w:rPr>
          <w:sz w:val="28"/>
          <w:szCs w:val="24"/>
        </w:rPr>
        <w:t xml:space="preserve"> является: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2.2.1. поддержание работоспособности выявленных бесхозяйных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в порядке, установленном администрацией города Перми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2. обеспечение технической эксплуатации и содержания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входящих в состав имущества муниципальной казны города Перми и переданных Учреждению в установленном порядке;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4"/>
        </w:rPr>
      </w:pPr>
      <w:r>
        <w:rPr>
          <w:bCs/>
          <w:sz w:val="28"/>
          <w:szCs w:val="24"/>
        </w:rPr>
        <w:t xml:space="preserve">2.2.3. поддержание работоспособности бесхозяйных объектов инженерной инфраструктуры (электро-, тепло-, газо-, водоснабжения и водоотведения, за исключением объектов уличного освещения, ливневой и дренажной канализации), с даты принятия в порядке, установленном администрацией города Перми, решения о возможности приемки бесхозяйных объектов инженерной инфраструктуры в муниципальную собственность до даты передачи их обслуживающим организациям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2.4. поддержание в нормативном состоянии на придомовых территориях проездов и тротуаров, распределительных щитов электроснабжения, находящихся в муниципальной собственности, закрепленных на праве оперативного управления за Учреждением до передачи указанного имущества в состав общего имущества многоквартирного до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 Основные виды деятельности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1.</w:t>
      </w:r>
      <w:r>
        <w:rPr>
          <w:b/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организация содержания и технической эксплуатации объектов инженерной инфраструктуры, находящихся в муниципальной собственности, до даты передачи их специализированным организациям.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 содержанию и текущему ремонт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капитальному ремонту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разработке проектной документации на текущий и капитальный ремонт объектов инженерной инфраструктуры;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 проведению технической инвентаризации и кадастровых работ в отношении муниципальных объектов коммунальной инфраструктуры, переданных на содержание и обслуживание Учрежд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2.3.2. организация проведения работ по аварийному ремонту на бесхозяйных объектах инженерной инфраструктуры, выявленных в порядке, установленном администрацией города Перми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аварийному ремонту бесхозяйных объектов инженерной инфраструктуры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разработке документации на ремонт бесхозяйных объектов инженерной инфраструкту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2.3.3. организация содержания и обслуживания на придомовых территориях проездов и тротуаров, распределительных щитов электроснабжения, входящих в состав имущества муниципальной казны города Перми и переданных Учреждению в установленном порядке до передачи указанного имущества в состав общего имущества многоквартирного дома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существление функций муниципального заказчика по размещению муниципального заказа на выполнение работ п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- содержанию проездов и тротуаров на придомовых территория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 xml:space="preserve">- содержанию распределительных щитов электроснабжения общего имущества многоквартирных домов;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4. снижение, реструктуризация и ликвидация кредиторской и дебиторской задолженности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выполнение работ по взысканию дебиторской задолже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 выполнение работ по инвентаризации кредиторской и дебиторской задолженност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оведение мероприятий, направленных на урегулирование и погашение кредиторской задолженност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5. участие в разработке и реализации муниципальных программ, а также в иных мероприятиях, проводимых в сфере жилищно-коммунального хозяйства, в том числе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заключение от имени муниципального образования «Город Пермь» договоров управления многоквартирными домами в части муниципальной доли собственности с организациями, осуществляющими деятельность по управлению многоквартирными домам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заключение от имени муниципального образования «Город Пермь» в части муниципальной доли собственности договора на оказание услуг по содержанию и текущему ремонту общего имущества многоквартирных домов с организацией, оказывающей данные виды услуг, при выборе способа управления многоквартирным домом такой формы управления, как непосредственное управление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формирование и ведение реестра договоров управления многоквартирных домов, заключенных Учреждени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 осуществление уплаты ежемесячных взносов на капитальный ремонт общего имущества собственников помещений многоквартирного дома, в части помещений, принадлежащих на праве собственности муниципальному образованию город Пермь, в порядке, установленно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3.6. организация создания, хранения, использования и восполнения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(за исключением объектов уличного освещения, ливневой и дренажной канализации). Осуществление функций муниципального заказчика по размещению муниципального заказа 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поставку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в целях создания и восполнения резерва (запаса)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услуги по обеспечению сохранности материально-технических средств резерва (запаса) для ликвидации последствий чрезвычайных ситуаций природного и техногенного характера на объектах коммунальной инфраструктуры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4. Учреждение в соответствии с предметом и видами деятельности, предусмотренных настоящим Уставом, вправе организовывать иные мероприятия, проведение работ, оказание услуг, в том числе в целях реализации обязанностей, предусмотренных законодательством и правовыми актами города Перми.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3.</w:t>
        <w:tab/>
        <w:t>ПРАВА И ОБЯЗАННОСТИ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1. Учреждение реализует свою деятельность посредством заключения договоров, контрактов, соглашений, в соответствии с целями, предметом и основными видами деятельности, предусмотренными настоящим Уста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 Учреждение вправ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1. осуществлять функции заказчика при размещении заказов на поставку товаров, выполнение работ и оказание услуг для муниципальных нужд, в пределах своих полномоч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2. приобретать или арендовать основные и оборотные средства за счет имеющихся у него финансовых ресурсов, других источников финансирования по согласованию с Учредителе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3.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4. получать доходы от разрешенной настоящим Уставом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5.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6. привлекать граждан для выполнения отдельных работ на основе срочных трудовых договоров, договоров подряда, других гражданско-правовых договоров, а также контрак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7. осуществлять сделки, заключать контракты (договоры) соответствующие целям и предмету деятельности Учреждения, в том числе по оказанию услуг технического надзора и строительного контроля в сфере благоустройства со сторонними организац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8. планировать свою деятельность и определять развитие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9. привлекать экспертов и специалистов на договорной основе, в том числе по поручению Учредите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2.10. представлять Учредителю предложения, касающиеся деятельности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 Обязанности Учрежд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. осуществлять свою деятельность строго в соответствии с действующим законодательством, настоящим Уставо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2. нести ответственность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3. обеспечивать надлежащие безопасные условия труда и меры социальной защиты работников Учреждения, а также нести ответственность в установленном порядке за ущерб, причиненный их здоровь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4. обеспечивать своевременную и в полном объеме выплату работникам заработной платы и проводить ее индексацию в соответствии с действующим законодательством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5. повышать профессиональный уровень работников Учреждения;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3.3.6.организация</w:t>
      </w:r>
      <w:r>
        <w:rPr>
          <w:rFonts w:cs="Times New Roman" w:ascii="Times New Roman" w:hAnsi="Times New Roman"/>
          <w:bCs/>
          <w:sz w:val="28"/>
          <w:szCs w:val="24"/>
        </w:rPr>
        <w:t xml:space="preserve"> бухгалтерского учета результатов финансово-хозяйственной и иной деятельности, статистического учета и отчетности, и представление в установленные сроки Учредителю и другим органам в соответствии с действующим законодательством и правовыми актами органов местного самоуправления города Перми. 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За ненадлежащее исполнение обязанностей, должностные лица Учреждения несут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7. представлять Учредителю по его требованию необходимую сметно-финансовую документацию в полном объеме согласно утвержденных форм и по видам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8.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правовыми актами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9. принимать меры к обеспечению сохранности муниципального имущества, переданного муниципальному учреждению в оперативное управлени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0. обеспечивать приемку выполненных работ и оценку их качества в соответствии с действующим законодательством в области градостроительства, условиями заключенных контрактов (договоров), СНиП, ГОСТ и др., а также осуществлять текущий контроль за сроками и качеством выполнения работ подрядными организация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3.3.11. утверждать список бесхозяйных объектов инженерной инфраструктуры, а также взаимодействовать с территориальными органами и подразделениями администрации города Перми в части выявления, инвентаризации и составления списков вновь выявленных бесхозяйных объектов инженерной инфраструктуры;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2. участвовать в формировании и исполнении бюджета города Перми, а также представлять в установленные сроки Учредителю и другим органам отчеты и информацию в соответствии с действующим законодательством Российской Федерации и правовыми актами органов местного самоуправления города Перми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3.13. рассматривать обращения и заявления граждан, предприятий и организаций, принимать меры по ним в пределах своей компетенции, в том числе оказывать консультативно-информационную помощь физическим и юридическим лицам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4. сохранять документы по личному составу, после прекращения деятельности учреждения передать их на хранение в установленном порядк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3.3.15. хранить по месту нахождения Учреждения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учредительные документы Учреждения, а также изменения и дополнения, внесенные в учредительные документы Учреждения и зарегистрированные в установленном порядке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решения Учредителя о создании Учреждения и об утверждении перечня имущества, передаваемого Учреждению в оперативное управление, а также иные решения, связанные с созданием Учреждения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- документы, подтверждающие государственную регистрацию Учреждения и права Учреждения на имущество, находящееся на его балансе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внутренние документы Учреждения, положения о филиалах и представительствах Учреждения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решения Учредителя, касающиеся деятельности Учреждения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аудиторские заключения, заключения органов финансового контроля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иные документы, предусмотренные федеральными законами и иными нормативными правовыми актами, Уставом и внутренними документами Учреждения, решениями Учредителя и директора Учреждения;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4. Проверка работы Учреждения осуществляется контрольными органами государственной власти и местного самоуправл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4.</w:t>
        <w:tab/>
        <w:t>ИМУЩЕСТВО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. Имущество Учреждения закрепляется за ним на праве оперативного управления в соответствии с Гражданским кодексом Российской Федерации. Имущество, находящееся у Учреждения на праве оперативного управления, отражается на самостоятельном балансе и является муниципальной собственностью города Перми. Право оперативного управл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 Земельные участки,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 На праве оперативного управления закрепляется имущество в виде нежилых помещений, зданий, сооружений, а также оборудование, транспортные средства, инвентарь и другие материальные ценности, относимые к основным средства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4. Закрепление муниципального имущества на праве оперативного управления осуществляется Департаментом целевым назначением и оформляется распоряжением Департамент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5. Источником формирования имущества и финансовых ресурсов Учреждения являются: имущество, закрепленное за ним на праве оперативного управления; средства спонсоров и добровольные пожертвования граждан; иные источники, не запрещ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6. Учреждение может осуществлять приносящую доходы деятельность в соответствии со своими учредительными документами. Доходы муниципального казенного учреждения, полученные от оказания платных услуг и иной приносящей доход деятельности или приобретенное за счет этих доходов имущество, поступают в бюджет города Пер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7. Учреждение владеет, пользуется имуществом, закрепленны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 и Департ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8. </w:t>
      </w:r>
      <w:r>
        <w:rPr>
          <w:bCs/>
          <w:sz w:val="28"/>
          <w:szCs w:val="24"/>
        </w:rPr>
        <w:t>Учреждение не вправе отчуждать либо иным способом распоряжаться имуществом без согласия Учредителя и Департамента.</w:t>
      </w:r>
      <w:r>
        <w:rPr>
          <w:sz w:val="28"/>
          <w:szCs w:val="24"/>
        </w:rPr>
        <w:t xml:space="preserve"> Учреждение вправе сдавать имущество в аренду с согласия Учредителя и Департамента в случаях,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, для которой оно создано, рационального использования такого имущества. 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, в порядке, предусмотр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9. Имущество, переданное в оперативное управление, подлежит переоценке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0. При осуществлении права оперативного управления имуществом Учреждение обязано: эффективно использовать имущество, использовать имущество строго в соответствии с целями создания казенного учреждения, обеспечивать сохранность имущества, не допускать ухудшения технического состояния имущества, это требование не распространяется на ухудшения, связанные с нормальным износом этого имущества в процессе эксплуатации, осуществлять текущий и капитальный ремонт имущества, при этом любые произведенные улучшения имущества возмещению собственником не подлежат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1. Ответственность за сохранность муниципального имущества и использование его по назначению несет руководитель Учрежд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2. Право оперативного управления на имущество прекращается по основаниям и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3. Департамент по согласованию с Учредителем вправе изъять излишнее, неиспользуемое или используемое не по назначению имущество, закрепленное им за Учреждением, либо приобретенное Учреждением за счет средств, выделенных ему собственником на приобретение этого имущества. Имуществом, изъятым у муниципального казенного учреждения, Департамент вправе распорядиться по своему усмотрени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4. Имущество ликвидированного Учреждения остается в муниципальной собственности. Решение о его дальнейшем использовании принимается Департамент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5. Учреждение вправе направлять в Департамент предложения по изъятию у него имущества, закрепленного за Учреждением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16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имуществ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5.</w:t>
        <w:tab/>
        <w:t>ОРГАНИЗАЦИЯ ДЕЯТЕЛЬНОСТИ УЧРЕЖДЕНИЯ И УПРАВЛЕНИЕ УЧРЕЖДЕНИЕ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1.</w:t>
        <w:tab/>
        <w:t>Учреждение осуществляет самостоятельную хозяйственную деятельность в пределах, установленных настоящим Уста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2.</w:t>
        <w:tab/>
        <w:t>Учреждение осуществляет взаимодействие с государственными, муниципальными предприятиями, другими предприятиями,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3.</w:t>
        <w:tab/>
        <w:t>Руководство Учреждением осуществляет директор, назначаемый и освобождаемый от долж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</w:t>
        <w:tab/>
        <w:t>Директор Учреждения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1.</w:t>
        <w:tab/>
        <w:t xml:space="preserve">назначается </w:t>
      </w:r>
      <w:r>
        <w:rPr>
          <w:bCs/>
          <w:sz w:val="28"/>
          <w:szCs w:val="24"/>
        </w:rPr>
        <w:t xml:space="preserve">Учредителем - </w:t>
      </w:r>
      <w:r>
        <w:rPr>
          <w:sz w:val="28"/>
          <w:szCs w:val="24"/>
        </w:rPr>
        <w:t xml:space="preserve">приказом начальника департамента жилищно- коммунального хозяйства администрации города Перми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рок полномочий директора устанавливается трудовым договором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2.</w:t>
        <w:tab/>
        <w:t>подотчетен в своей деятельности Учредителю и осуществляет свою деятельность на основе действующего законодательства Российской Федерации, настоящего Устава, трудового договора, иных нормативных актов, обязательных для Учреждения, а также указаний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4.3.</w:t>
        <w:tab/>
        <w:t>действует на принципах единоначалия по вопросам, отнесенным трудовым договором к его компетенци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4.</w:t>
        <w:tab/>
        <w:t>по согласованию с Учредителем утверждает штатное расписание, смету расходов на содержание Учреждения, правила внутреннего трудового распорядка, положение об оплате и стимулировании труда работников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5.</w:t>
        <w:tab/>
        <w:t>без доверенности представляет интересы Учреждения в судебных органах, в отношениях с органами государственной власти, органах местного самоуправления, юридических и физических лиц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6.</w:t>
        <w:tab/>
        <w:t>в пределах своей компетенции, установленной трудовым договором, выдает доверенности, открывает лицевые счета, издает приказы и дает указания, обязательные для всех работников Учреждения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4.7.</w:t>
        <w:tab/>
        <w:t>выступает заявителем при государственной регистрации юридического лица, изменений учредительных документов Учрежд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5.</w:t>
        <w:tab/>
        <w:t>Организационная структура Учреждения, штатное расписание, смета на содержание Учреждения, баланс доходов и расходов согласовываются и утверждаются Учредителе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5.6.</w:t>
        <w:tab/>
        <w:t>Изменения в Устав вносятся по решению Учредител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6.</w:t>
        <w:tab/>
        <w:t>УЧЕТ, ОТЧЕТНОСТЬ, КОНТРОЛЬ ДЕЯТЕЛЬНОСТИ УЧРЕЖД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1.</w:t>
        <w:tab/>
        <w:t>Организация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 бухгалтерского учета, статистической отчетности в порядке, установленном действующим законодательством, предоставление информации к отчету о деятельности в сроки и по формам, установленным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2.</w:t>
        <w:tab/>
        <w:t>Управление деятельностью Учреждения осуществляет Учредитель и иные органы местного самоуправл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3.</w:t>
        <w:tab/>
        <w:t>Контроль за деятельностью Учреждения осуществляет Учредитель, иные подразделения администрации города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6.4.</w:t>
        <w:tab/>
        <w:t>Контроль за эффективностью использования и сохранностью муниципального имущества, закрепленного на праве оперативного управления, осуществляется в порядке, установленном органами местного самоуправ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Cs/>
          <w:sz w:val="28"/>
          <w:szCs w:val="24"/>
        </w:rPr>
      </w:pPr>
      <w:r>
        <w:rPr>
          <w:sz w:val="28"/>
          <w:szCs w:val="24"/>
        </w:rPr>
        <w:t>7.</w:t>
        <w:tab/>
        <w:t xml:space="preserve">РЕОРГАНИЗАЦИЯ </w:t>
      </w:r>
      <w:r>
        <w:rPr>
          <w:bCs/>
          <w:sz w:val="28"/>
          <w:szCs w:val="24"/>
        </w:rPr>
        <w:t>ИЛИ</w:t>
      </w:r>
      <w:r>
        <w:rPr>
          <w:sz w:val="28"/>
          <w:szCs w:val="24"/>
        </w:rPr>
        <w:t xml:space="preserve"> ЛИКВИДАЦИЯ </w:t>
      </w:r>
      <w:r>
        <w:rPr>
          <w:bCs/>
          <w:sz w:val="28"/>
          <w:szCs w:val="24"/>
        </w:rPr>
        <w:t>УЧРЕЖДЕ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7.1. Изменение типа Учреждения, а также реорганизация Учреждения в виде слияния, присоединения, разделения, выделения производится Учредителем на основании правового акта администрации города Перми, принятого в установленном порядк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2.</w:t>
        <w:tab/>
        <w:t>Учредитель Учреждения после принятия решения о реорганизации Учреждения обязан письменно уведомить об этом кредиторов реорганизуемого Учрежд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3.</w:t>
        <w:tab/>
        <w:t>Учреждение считается реорганизованным с момента государственной регистрации вновь возникшего Учреждения, за исключением случаев в форме присоедине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4.</w:t>
        <w:tab/>
        <w:t>Ликвидация Учреждения производится в порядке, установленном действующим законодательством, на основании правового акта администрации города Перми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5.</w:t>
        <w:tab/>
        <w:t>Учреждение может быть ликвидировано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учредителя на основании правового акта администрации города Перм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суда в случаях, определенных Граждански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о решению собственника имущества и распоряжении собственником имуществом ликвидированного Учреждения, если иное не предусмотрено законодательств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6. Имущество ликвидированного Учреждения остается в муниципальной собственности. Решение о дальнейшем использовании имущества принимается Департаментом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7.7. Учреждение считается ликвидированным после внесения об этом записи в Единый государственный реестр юридических лиц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6:00Z</dcterms:created>
  <dc:creator>Сергей</dc:creator>
  <dc:description/>
  <cp:keywords/>
  <dc:language>en-US</dc:language>
  <cp:lastModifiedBy>Киселева Анна Сергеевна</cp:lastModifiedBy>
  <cp:lastPrinted>2022-04-20T16:23:00Z</cp:lastPrinted>
  <dcterms:modified xsi:type="dcterms:W3CDTF">2022-04-20T11:38:00Z</dcterms:modified>
  <cp:revision>4</cp:revision>
  <dc:subject/>
  <dc:title> </dc:title>
</cp:coreProperties>
</file>