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bookmarkStart w:id="0" w:name="_Hlk89361160"/>
      <w:bookmarkEnd w:id="0"/>
      <w:r>
        <w:rPr>
          <w:b/>
        </w:rPr>
        <w:t xml:space="preserve">О внесении изменений в 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/>
      </w:pPr>
      <w:r>
        <w:rPr>
          <w:b/>
        </w:rPr>
        <w:t xml:space="preserve">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, утвержденный постановлением администрации города Перми </w:t>
        <w:br/>
        <w:t xml:space="preserve">от 30 сентября 2016 г. № 752 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/>
      </w:pPr>
      <w:r>
        <w:rPr>
          <w:b/>
        </w:rPr>
        <w:t xml:space="preserve">«О реализации дополнительной меры социальной поддержки для отдельных категорий лиц на оплату проезда </w:t>
        <w:br/>
        <w:t xml:space="preserve">по муниципальным маршрутам регулярных перевозок </w:t>
        <w:br/>
        <w:t>по регулируемым тарифам города Перми»</w:t>
      </w:r>
    </w:p>
    <w:p>
      <w:pPr>
        <w:pStyle w:val="TextBody"/>
        <w:spacing w:lineRule="exact" w:line="240"/>
        <w:ind w:hanging="0"/>
        <w:rPr/>
      </w:pPr>
      <w:r>
        <w:rPr/>
      </w:r>
      <w:bookmarkStart w:id="1" w:name="_Hlk89361160"/>
      <w:bookmarkStart w:id="2" w:name="_Hlk89361160"/>
      <w:bookmarkEnd w:id="2"/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в целях актуализации нормативных правовых актов в сфере </w:t>
      </w:r>
      <w:bookmarkStart w:id="3" w:name="_Hlk85475674"/>
      <w:r>
        <w:rPr/>
        <w:t>организации оплаты проезда на муниципальных маршрутах регулярных перевозок города Перми</w:t>
      </w:r>
      <w:bookmarkEnd w:id="3"/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, утвержденный постановлением администрации города Перми </w:t>
        <w:br/>
      </w:r>
      <w:bookmarkStart w:id="4" w:name="_Hlk101361479"/>
      <w:r>
        <w:rPr/>
        <w:t xml:space="preserve">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 </w:t>
      </w:r>
      <w:bookmarkEnd w:id="4"/>
      <w:r>
        <w:rPr/>
        <w:br/>
        <w:t xml:space="preserve">(в ред. от 30.12.2016 № 1219, от 26.05.2017 № 410, от 06.04.2018 № 219, </w:t>
        <w:br/>
        <w:t xml:space="preserve">от 16.05.2019 № 181-П, от 26.11.2019 № 935, от 28.02.2020 № 184, от 27.10.2020 </w:t>
        <w:br/>
        <w:t>№ 1089, 28.12.2022 № 1245) следующие изменения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1.1. в пункте 1.3: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1. абзац третий признать утратившим силу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2. после абзаца шестого дополнить абзацем следующего содержа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нятие «льготный проездной документ», применяемое в настоящем Порядке, используется в значении, определенном в решении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»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.3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2.3.3. выдачу ЛПД;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 пункт 2.3.4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2.3.4. принятие оплаты стоимости ЛПД, установленной постановлением администрации города Перми, для последующей активации ЛПД в информационной системе учета пассажиропотока на соответствующий период использования ЛПД;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 пункт 2.3.5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5. активацию ЛПД в случае внесения лицами стоимости оплаты ЛПД, установленной постановлением администрации города Перми, путем внесения данной информации в информационную систему учета пассажиропотока;»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5. пункт 2.9 признать утратившим сил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4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ополнение ЛПД осуществляется лицами путем внесения стоимости оплаты ЛПД для последующей активации ЛПД в информационной системе учета пассажиропотока на соответствующий период использования ЛПД через: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5" w:name="_Hlk45283091"/>
      <w:r>
        <w:rPr>
          <w:sz w:val="28"/>
          <w:szCs w:val="28"/>
        </w:rPr>
        <w:t>Настоящее постановление вступает</w:t>
      </w:r>
      <w:r>
        <w:rPr>
          <w:color w:val="000000"/>
          <w:sz w:val="28"/>
          <w:szCs w:val="28"/>
        </w:rPr>
        <w:t xml:space="preserve">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rPr/>
      </w:pPr>
      <w:bookmarkStart w:id="6" w:name="_Hlk89089310"/>
      <w:bookmarkEnd w:id="5"/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bookmarkStart w:id="7" w:name="_Hlk89089310"/>
      <w:r>
        <w:rPr/>
        <w:t>Глава города Перми</w:t>
        <w:tab/>
        <w:t xml:space="preserve">    А.Н. Дёмкин</w:t>
      </w:r>
      <w:bookmarkEnd w:id="7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4:00Z</dcterms:created>
  <dc:creator>EMarkin</dc:creator>
  <dc:description/>
  <cp:keywords/>
  <dc:language>en-US</dc:language>
  <cp:lastModifiedBy>Цымбал Светлана Юрьевна</cp:lastModifiedBy>
  <cp:lastPrinted>2021-12-24T10:15:00Z</cp:lastPrinted>
  <dcterms:modified xsi:type="dcterms:W3CDTF">2022-04-20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