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3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3000"/>
                          <a:chOff x="0" y="0"/>
                          <a:chExt cx="6285960" cy="150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1120"/>
                            <a:ext cx="153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4360"/>
                            <a:ext cx="108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4pt" coordorigin="12,-862" coordsize="989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1;width:241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6;width:170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змер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тоимости работ и услуг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организации обустройств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ованных мест отдыха люде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 воды на территор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2022 год и плановый период </w:t>
      </w:r>
    </w:p>
    <w:p>
      <w:pPr>
        <w:pStyle w:val="Style20"/>
        <w:spacing w:lineRule="exact" w:line="240"/>
        <w:rPr/>
      </w:pPr>
      <w:r>
        <w:rPr>
          <w:b/>
        </w:rPr>
        <w:t xml:space="preserve">2023 и 2024 годов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08.10.2021 № 8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В целях актуализации нормативных правовых актов в сфере организации обустройства организованных мест отдыха людей у воды на территор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Внести изменения в размер стоимости работ и услуг по организации обустройства организованных мест отдыха людей у воды на территории города Перми на 2022 год и плановый период 2023 и 2024 годов, утвержденный постановлением администрации города Перми от 08 октября 2021 г. № 831, изложив строку 2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30"/>
        <w:gridCol w:w="553"/>
        <w:gridCol w:w="1266"/>
        <w:gridCol w:w="1266"/>
        <w:gridCol w:w="1266"/>
      </w:tblGrid>
      <w:tr>
        <w:trPr>
          <w:trHeight w:val="4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бораторные исследования воды (в том числе питьевой), почвы, санитарно-эпидемиологическая экспертиз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1234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99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992,75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И.о. Главы города Перми</w:t>
        <w:tab/>
        <w:tab/>
        <w:tab/>
        <w:t xml:space="preserve">                  </w:t>
        <w:tab/>
        <w:tab/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2:00Z</dcterms:created>
  <dc:creator>Сергей</dc:creator>
  <dc:description/>
  <cp:keywords/>
  <dc:language>en-US</dc:language>
  <cp:lastModifiedBy>Самохвалова Елена Владимировна</cp:lastModifiedBy>
  <cp:lastPrinted>2022-03-14T11:14:00Z</cp:lastPrinted>
  <dcterms:modified xsi:type="dcterms:W3CDTF">2022-04-15T06:12:00Z</dcterms:modified>
  <cp:revision>2</cp:revision>
  <dc:subject/>
  <dc:title> </dc:title>
</cp:coreProperties>
</file>