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размер стоимости отдельных мероприятий по гражданской обороне на 2022 год </w:t>
        <w:br/>
        <w:t xml:space="preserve">и плановый период 2023 и 2024 годов, утвержденный постановлением администрации города Перми </w:t>
        <w:br/>
        <w:t>от 08.10.2021 № 832</w:t>
      </w:r>
    </w:p>
    <w:p>
      <w:pPr>
        <w:pStyle w:val="ConsPlusNormal"/>
        <w:suppressAutoHyphens w:val="true"/>
        <w:spacing w:lineRule="exact" w:line="24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/>
        <w:ind w:right="5101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right="510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30 августа 2011 г. № 451 </w:t>
        <w:br/>
        <w:t xml:space="preserve">«Об утверждении Методики расчета объема расходов бюджета города Перми </w:t>
        <w:br/>
        <w:t xml:space="preserve">на выполнение отдельных мероприятий по гражданской обороне», в целях актуализации правовых актов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сти изменения в размер стоимости отдельных мероприятий по гражданской обороне на 2022 год и плановый период 2023 и 2024 годов, утвержденный постановлением администрации города Перми от 08 октября 2021 г. № 832, изложив строку 5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24"/>
        <w:gridCol w:w="339"/>
        <w:gridCol w:w="1406"/>
        <w:gridCol w:w="1406"/>
        <w:gridCol w:w="1406"/>
      </w:tblGrid>
      <w:tr>
        <w:trPr>
          <w:trHeight w:val="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сполнение необходимого объема продовольственного запас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33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33,33</w:t>
            </w:r>
          </w:p>
        </w:tc>
      </w:tr>
    </w:tbl>
    <w:p>
      <w:pPr>
        <w:pStyle w:val="ConsPlusNormal"/>
        <w:suppressAutoHyphens w:val="true"/>
        <w:spacing w:lineRule="exact" w:line="240"/>
        <w:ind w:right="5101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Normal"/>
        <w:suppressAutoHyphens w:val="true"/>
        <w:spacing w:lineRule="exact" w:line="240"/>
        <w:ind w:right="5101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right="5101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right="5101" w:hanging="0"/>
        <w:jc w:val="both"/>
        <w:rPr/>
      </w:pPr>
      <w:r>
        <w:rPr/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b w:val="false"/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6:00Z</dcterms:created>
  <dc:creator>Сергей</dc:creator>
  <dc:description/>
  <cp:keywords/>
  <dc:language>en-US</dc:language>
  <cp:lastModifiedBy>Самохвалова Елена Владимировна</cp:lastModifiedBy>
  <cp:lastPrinted>2022-04-13T16:00:00Z</cp:lastPrinted>
  <dcterms:modified xsi:type="dcterms:W3CDTF">2022-04-15T06:16:00Z</dcterms:modified>
  <cp:revision>2</cp:revision>
  <dc:subject/>
  <dc:title> </dc:title>
</cp:coreProperties>
</file>