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огласование создания мест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(площадки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05.11.2020 № 1135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05 ноября 2020 г. № 1135,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ункте 1.4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после абзаца четвертого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электронном виде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сле абзаца шес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1.5.4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.5.4. на Едином портал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gosuslugi.ru/.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абзаце третьем пункта 1.6 слова «обжалования действий» заменить словами «обжалования решений и действий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абзаце первом пункта 1.8 слова «государственных и муниципальных услуг» исключить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ункт 1.10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через Единый портал, в случае если Заявка была подана через Единый портал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в пункте 2.5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1. после абзаца шестого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2. абзац десятый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П 2.4.3648-20 «Санитарно-эпидемиологические требования к организациям воспитания и обучения, отдыха и оздоровления детей и молодежи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3. абзац одиннадцатый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»;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зац двенадцатый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далее – СанПиН 2.1.3684-21)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5. абзац пятнадцатый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ешение Пермской городской Думы от 15 декабря 2020 г. № 277 </w:t>
        <w:br/>
        <w:t>«Об утверждении Правил благоустройства территории города Перми» (далее – Правила благоустройства)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6. после абзаца пятнадца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еречень нормативных правовых актов, регулирующих предоставление муниципальной услуги, размещен на Едином портале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в пункте 2.6.1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1. абзац третий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ому подобных) с указанием расстояния </w:t>
        <w:br/>
        <w:t xml:space="preserve">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территорий медицинских организаций (далее – объекты нормирования), </w:t>
        <w:br/>
        <w:t>а также с указанием подъездного пути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2. абзац четвертый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счет суточного объема образования твердых коммунальных отходов, оформленный согласно приложению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Административному регламенту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3. после абзаца четвер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информация о санитарно-противоэпидемических (профилактических) мероприятиях при эксплуатации контейнерных и специальных площадок, оформленная согласно приложению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Административному регламенту, </w:t>
        <w:br/>
        <w:t>в случае уменьшения расстояния от места (площадки) накопления твердых коммунальных отходов, до объектов нормирования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пункте 2.8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1. абзац второй дополнить словами «В случае обращения через Единый портал Заявка заполняется с помощью интерактивной формы на Едином портале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2.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Заявка, направленная с использованием Единого портала, должна </w:t>
        <w:br/>
        <w:t>соответствовать требованиям, установленным абзацем вторым пункта 2.6.1, пунктами 2.8.1, 2.8.3 настоящего Регламента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3. дополнить пунктом 2.8.3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8.3. требования к Заявке и документам, направляемым с использованием Единого портала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ктронные документы (электронные образы документов) направляются </w:t>
        <w:br/>
        <w:t xml:space="preserve">в формата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i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представляемых электронных документов (электронных образов документов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форматах pdf, tif должно позволять в полном объеме прочитать текст документа и распознать реквизиты документа.»;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 в абзаце третьем пункта 2.10 слова «территории города Перми, утвержденных решением Пермской городской Думы от 18 декабря 2018 г. № 265» исключить;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пункт 2.14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4. Заявка и документы, поступившие в Территориальный орган, подлежат обязательной регистрации в срок не более 1 рабочего дня со дня поступления Заявки и документов в Территориальный орган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а и документы, поступившие в Территориальный орган после </w:t>
        <w:br/>
        <w:t>16.00 час., регистрируются следующим днем за днем поступления Заявки и документов в Территориальный орган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в пункте 2.16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1. абзац второй после аббревиатуры «МФЦ» дополнить словами «, через Единый портал»;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2. в абзаце девятом слова «на действия» заменить словами «на решения и действия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пункт 2.17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7. Иные требования и особенности оказания муниципальной услуг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1. получение Заявителями муниципальной услуги в электронном виде обеспечивается в следующем объеме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посредством Единого портала;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2. Заявитель вправе в течение срока предоставления муниципальной услуги подать заявление об оставлении Заявки без рассмотрения путем личного обращения в Территориальный орган в соответствии с графиком приема и регистрации Заявок согласно приложению 1 к настоящему Административному регламенту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заявления об оставлении Заявки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пункт 3.3.4 после абзаца четвер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 поступлении Заявки с прилагаемыми документами через Единый портал письменный ответ о возврат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пункт 3.5.3 после абзаца четвер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лучае подачи Заявки через Единый портал ответственный специалист направляет Заявителю уведомление о предоставлении муниципальной услуги в электронной форме через Единый порта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 в приложении 2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1. дополнить пунктом 1.3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3. кадастровый номер земельного участка, в пределах которого планируется создание места (площадки) накопления твердых коммунальных отходов (при наличии), ______________________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2. пункт 2.1 после слов «для отведения талых и» дополнить словом «дождевых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3. пункт 2.2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2. длина _____ м, ширина ______м, площадь покрытия _____ кв. м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4. пункт 2.3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3. тип емкостей (бункер, евроконтейнер, заглубленный контейнер и так далее), количество емкостей, технические параметры емкостей (длина, ширина, площадь основания емкости, наличие крышек): ___________________________;»;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5. пункт 2.6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6. ограждение по периметру с трех сторон (есть / нет, высота ограждения, в том числе высота ограждения специальной площадки для накопления крупногабаритных отходов, м, наличие навеса над контейнерами) ____________________________________________________________________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6. пункт 3.1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1. минимальная удаленность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_____________ м;»;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6. дополнить приложением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приложению 1 к настоящему постановлению; 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7. дополнить приложением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щение информации о муниципальной услуге «Согласование создания места (площадки) твердых коммунальных отходов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;Times New Roman" w:hAnsi="Times New Roman;Times New Roman" w:eastAsia="Calibri" w:cs="Times New Roman;Times New Roman"/>
          <w:sz w:val="28"/>
          <w:szCs w:val="28"/>
          <w:lang w:val="en-US" w:eastAsia="en-US"/>
        </w:rPr>
      </w:pPr>
      <w:r>
        <w:rPr>
          <w:rFonts w:eastAsia="Calibri" w:cs="Times New Roman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spacing w:lineRule="exact" w:line="240"/>
        <w:ind w:left="5670" w:right="1983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иложение 1</w:t>
      </w:r>
    </w:p>
    <w:p>
      <w:pPr>
        <w:pStyle w:val="TextBody"/>
        <w:spacing w:lineRule="exact" w:line="240"/>
        <w:ind w:left="5670" w:right="-2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8.04.2022 № 29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точного объема образова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Адрес места (площадки) накопления твердых коммунальных отходов: 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Суточный объем образования твердых коммунальных отходов (далее – ТКО), рассчитанный на основании </w:t>
      </w:r>
      <w:r>
        <w:rPr>
          <w:sz w:val="28"/>
          <w:szCs w:val="28"/>
        </w:rPr>
        <w:t>приказа Региональной службы по тарифам Пермского края от 20 июля 2018 г. № СЭД-46-04-02-97 «Об установлении нормативов накопления твердых коммунальных отходов на территории Пермского края»</w:t>
      </w:r>
      <w:r>
        <w:rPr>
          <w:sz w:val="28"/>
          <w:szCs w:val="24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домовладений и (или) дошкольных и учебных заведений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2551"/>
        <w:gridCol w:w="1985"/>
        <w:gridCol w:w="262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;Times New Roman"/>
                <w:sz w:val="28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Адрес домовладения / наименование дошкольного или учебного заведения, 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их / детей / учащихся /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опления ТКО, куб.м /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точный объе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копления Т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полнения 1,2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 / сутки</w:t>
            </w:r>
            <w:r>
              <w:rPr>
                <w:rFonts w:eastAsia="Calibri"/>
                <w:sz w:val="28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  <w:vertAlign w:val="superscript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  <w:vertAlign w:val="superscript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то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Значение графы «5» рассчитывается как произведение значений графы «3» и графы «4», разделенное на 365 (количество дней в году) и умноженное на коэффициент переполнения 1,25, установленный </w:t>
      </w:r>
      <w:hyperlink r:id="rId8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 xml:space="preserve">ем Правительства Пермского края от 08 июня 2018 г. № 309-п </w:t>
        <w:br/>
        <w:t>«Об утверждении Порядка накопления твердых коммунальных отходов (в том числе их раздельного накопления) на территории Пермского края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для объектов общественного назначения (помещений, зданий, сооружений, в которых осуществляется продажа товаров, выполнение работ или оказание услуг)</w:t>
      </w:r>
      <w:r>
        <w:rPr/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275"/>
        <w:gridCol w:w="1559"/>
        <w:gridCol w:w="1561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,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с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 накопле-ния ТКО, куб. м /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точный объем накоп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 / сутки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точный </w:t>
              <w:br/>
              <w:t xml:space="preserve">объем накопления ТК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учетом </w:t>
              <w:br/>
              <w:t xml:space="preserve">соблюдения требования </w:t>
              <w:br/>
              <w:t>СП 2.1.3678-20, куб. м / сутки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начение графы «6» рассчитывается как произведение значений графы «4» и графы «5», разделенное на 365 (количество дней в го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начение графы «7» рассчитывается как произведение значения графы «6» и коэффициента наполняемости мусоросборников 1,5, установленного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3. </w:t>
      </w:r>
      <w:r>
        <w:rPr/>
        <w:t>общий суточный объем накопления ТК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Суточный объем накопления ТКО для домовладений и (или) дошкольных и учебных заведений, куб. м / 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Суточный объем накопления ТКО для объектов общественного назначения (помещений, зданий, сооружений, в которых осуществляется продажа товаров, выполнение работ или оказание услуг), куб. м / 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Общий суточный объем накопления ТКО, куб. м / сут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Периодичность вывоза ТКО, крупногабаритных отходов (далее – КГО)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1. Вывоз ТКО осуществляется: _________________________________________.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ежедневно / ежедневно при среднесуточной температуре наружного воздуха плюс 5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выше, 1 раз в 3 суток </w:t>
        <w:br/>
        <w:t>при среднесуточной температуре наружного воздуха плюс 4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 и ниж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2. Вывоз КГО осуществляется: _________________________________________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/>
      </w:pPr>
      <w:r>
        <w:rPr>
          <w:sz w:val="24"/>
          <w:szCs w:val="24"/>
        </w:rPr>
        <w:t>(1 раз в 7 суток / 1 раз в 7 суток при среднесуточной температуре наружного воздуха плюс 5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выше, 1 раз </w:t>
        <w:br/>
        <w:t>в 10 суток при среднесуточной температуре наружного воздуха плюс 4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 и ниже)</w:t>
      </w:r>
    </w:p>
    <w:p>
      <w:pPr>
        <w:pStyle w:val="TextBody"/>
        <w:spacing w:lineRule="exact" w:line="240"/>
        <w:ind w:left="7371" w:right="1983" w:firstLine="226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иложение 2</w:t>
      </w:r>
    </w:p>
    <w:p>
      <w:pPr>
        <w:pStyle w:val="TextBody"/>
        <w:spacing w:lineRule="exact" w:line="240"/>
        <w:ind w:left="7371" w:right="-2" w:firstLine="226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к постановлению администрации </w:t>
      </w:r>
    </w:p>
    <w:p>
      <w:pPr>
        <w:pStyle w:val="TextBody"/>
        <w:spacing w:lineRule="exact" w:line="240"/>
        <w:ind w:left="7371" w:right="-2" w:firstLine="226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города Перми </w:t>
      </w:r>
    </w:p>
    <w:p>
      <w:pPr>
        <w:pStyle w:val="Normal"/>
        <w:spacing w:lineRule="exact" w:line="240"/>
        <w:ind w:left="5670" w:firstLine="3969"/>
        <w:rPr/>
      </w:pPr>
      <w:r>
        <w:rPr>
          <w:sz w:val="28"/>
          <w:szCs w:val="24"/>
        </w:rPr>
        <w:t>от 18.04.2022 № 291</w:t>
      </w:r>
    </w:p>
    <w:p>
      <w:pPr>
        <w:pStyle w:val="TextBody"/>
        <w:spacing w:lineRule="exact" w:line="240"/>
        <w:ind w:left="7371" w:right="-2" w:firstLine="226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анитарно-противоэпидемических (профилактических) мероприятия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ри эксплуатации контейнерных площадок и специальных площадок для накоп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упногабарит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33"/>
        <w:gridCol w:w="1866"/>
        <w:gridCol w:w="1554"/>
        <w:gridCol w:w="2430"/>
        <w:gridCol w:w="2430"/>
        <w:gridCol w:w="247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тоя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объектов нормирова-ния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  <w:br/>
              <w:t xml:space="preserve">контейнеров </w:t>
              <w:br/>
              <w:t xml:space="preserve">на площадке, </w:t>
              <w:br/>
              <w:t>в том числе для крупногабаритных отходов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промывки и дезинфекции контейнеров и контейнерной площадки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вывоза отходов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профилактических дератизационных работ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профилактических дезинсекционных работ (летом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вес над мусоросборниками </w:t>
              <w:br/>
              <w:t>(за исключением бункеров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нтейнеры для твердых коммунальных отход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Бункеры для крупногабаритных отход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---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графе «1» указывается минимальное расстояние от контейнерной площадки и (или) специальной площадки для накопления крупногабаритных отходов (далее – КГО)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согласно схеме территориального размещения места (площадки) накопления твердых коммунальных отходов (далее – ТК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графе «2» указывается планируемое количество контейнеров для накопления ТКО и бункеров для КГО, общее количество которых не должно превышать 5 шту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рафе «3» указывается кратность промывки и дезинфекции контейнеров и контейнерной площадки, значения которой не должны превышать следующие параметры: при температуре плюс 4° C и ниже – 1 раз в 20 дней, при температуре плюс 5° C и выше – 1 раз в 5 дней для контейнеров; при температуре плюс 4° C и ниже – 1 раз в 30 дней, при температуре плюс 5° C и выше – 1 раз в 10 дней для бунке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В графе «4» указывается кратность вывоза ТКО и КГО, значение которой не должно превышать следующие параметры: ежедневно для контейнеров; при температуре плюс 4° C и ниже – не реже 1 раза в 10 дней, при температуре плюс 5° C и выше – не реже 1 раза в 7 дней для бунке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В графе «5» указывается кратность профилактических дератизационных работ, значения которой не должны превышать следующие параметры: при температуре плюс 4° C и ниже – ежемесячно, при температуре плюс 5° C и выше – ежемесячно для контейнеров; при температуре плюс 4° C и ниже – 1 раз в 3 месяца, при температуре плюс 5° C и выше – ежемесячно для бунке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В графе «6» указывается кратность профилактических дезинсекционных работ, значения которой не должны превышать следующие параметры: еженедельно для контейнеров; 2 раза в месяц для бунке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В графе «7» указывается наличие навеса над контейнерами (данное условие является обязательным при сокращении расстояния </w:t>
        <w:br/>
        <w:t>до объектов нормирования, за исключением навеса над бункерами)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.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B701682FC8E5AC8EACFACA263478B6C7B845623F5BAAE99D47F0792E2C6BF7D4A120B0C82331DD66820B0D88031F5E02232EHB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7:00Z</dcterms:created>
  <dc:creator>Сергей</dc:creator>
  <dc:description/>
  <cp:keywords/>
  <dc:language>en-US</dc:language>
  <cp:lastModifiedBy>Самохвалова Елена Владимировна</cp:lastModifiedBy>
  <cp:lastPrinted>2022-04-18T14:57:00Z</cp:lastPrinted>
  <dcterms:modified xsi:type="dcterms:W3CDTF">2022-04-18T09:57:00Z</dcterms:modified>
  <cp:revision>2</cp:revision>
  <dc:subject/>
  <dc:title/>
</cp:coreProperties>
</file>