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18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18560"/>
                          <a:chOff x="0" y="0"/>
                          <a:chExt cx="6285960" cy="161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15080"/>
                            <a:ext cx="1536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8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18320"/>
                            <a:ext cx="10857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2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7.5pt" coordorigin="12,-862" coordsize="9899,2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09;width:2418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8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14;width:170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2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/>
      </w:pPr>
      <w:r>
        <w:rPr>
          <w:b/>
        </w:rPr>
        <w:t>О внесении изменений в перечни,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утвержденные постановлением администрации города Перми </w:t>
        <w:br/>
        <w:t xml:space="preserve">от 27.01.2012 № 13-П </w:t>
        <w:br/>
        <w:t xml:space="preserve">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>на территории Пермского городского округа, на 2022-2024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2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2-2024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 xml:space="preserve">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Перечень программных мероприятий на 2022 год в разрезе каждого избирательного округа по остаткам средств бюджета города Перми по состоянию на 01 января 2022 г., образовавшимся в связи с неполным использованием получателями средств бюджета лимитов бюджетных обязательств, доведенных на 2021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2-2024 годы» (</w:t>
      </w:r>
      <w:r>
        <w:rPr>
          <w:spacing w:val="-2"/>
          <w:sz w:val="28"/>
          <w:szCs w:val="28"/>
        </w:rPr>
        <w:t xml:space="preserve">в ред. от 01.03.2012 № 74, </w:t>
        <w:br/>
        <w:t xml:space="preserve">от 30.03.2012 № 134, от 05.05.2012 № 215, от 05.06.2012 № 258, от 28.06.2012 </w:t>
        <w:br/>
        <w:t>№ 351, от 02.08.2012 № 430, от 22.08.2012 № 477</w:t>
      </w:r>
      <w:r>
        <w:rPr>
          <w:sz w:val="28"/>
          <w:szCs w:val="28"/>
        </w:rPr>
        <w:t xml:space="preserve">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 xml:space="preserve">от 19.07.2017 № 553, от 24.08.2017 № 653, от 27.09.2017 № 772, от 03.10.2017 </w:t>
        <w:br/>
        <w:t xml:space="preserve">№ 799, от 27.10.2017 № 961, от 23.11.2017 № 1067, от 15.12.2017 № 1132, </w:t>
        <w:br/>
        <w:t xml:space="preserve">от 29.01.2018 № 55, от 19.02.2018 № 95, от 03.04.2018 № 200, от 14.05.2018 № 290, от 29.05.2018 № 337, от 14.06.2018 № 389, от 26.06.2018 № 427, от 27.07.2018 </w:t>
        <w:br/>
        <w:t xml:space="preserve">№ 503, от 20.08.2018 № 541, от 28.08.2018 № 562, от 24.09.2018 № 625, </w:t>
        <w:br/>
        <w:t xml:space="preserve">от 26.10.2018 № 837, от 20.11.2018 № 896, от 18.12.2018 № 995, от 15.01.2019 </w:t>
        <w:br/>
        <w:t xml:space="preserve">№ 19, от 20.02.2019 № 115, от 26.03.2019 № 37-П, от 23.04.2019 № 117-П, от 24.05.2019 № 211, от 21.06.2019 № 296, от 25.07.2019 № 422, от 21.08.2019 № 495, 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 xml:space="preserve">от 19.10.2021 № 892, от 16.11.2021 № 1011, от 07.12.2021 № 1126, от 08.12.2021 </w:t>
        <w:br/>
        <w:t>№ 1134, от 20.01.2022 № 31, от 17.02.2022 № 101, от 25.03.2022 № 217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4.4.3/21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троки 5.4.1/21-5.10.5/21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и 21.9.7/21-21.10.4/21 признать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4.2022 № 293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2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2-2024 год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Строку 2.4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551"/>
        <w:gridCol w:w="2977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графе 6 строки 3.2.1 цифры «500 000,00» заменить цифрами «531 5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В графе 6 строки 3.2.2 цифры «400 000,00» заменить цифрами «487 96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В графе 6 строки 3.3.12 цифры «200 000,00» заменить цифрами «167 824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Дополнить строкой 3.3.1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835"/>
        <w:gridCol w:w="709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ических плит в МАОУ «СОШ № 44» (дошкольные групп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76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 В графе 6 строки 3.9.1 цифры «619 090,00» заменить цифрами «499 63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 Дополнить строкой 4.3.2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  <w:gridCol w:w="1984"/>
        <w:gridCol w:w="709"/>
        <w:gridCol w:w="567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праздничных мероприятий для детей в МАУ ДО «ЦДТ «Юность», в том числе за счет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, 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. В графе 3 строки 4.4.3 слова «ул. Рабочая, 19» заменить словами «территория округа № 4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. Дополнить строкой 4.4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551"/>
        <w:gridCol w:w="2977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Праздник урожая» для жителей м/р Парковый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0. В графе 6 строки 4.9.1 цифры «609 716,06» заменить цифрами «594 716,06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1. Строку «Итого по разделу 4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  <w:gridCol w:w="2064"/>
      </w:tblGrid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4, в том числе за счет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59 09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После строки «Итого по разделу 4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  <w:gridCol w:w="2064"/>
      </w:tblGrid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3. После строки 5.2.2 дополнить строкой 5.3.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3827"/>
        <w:gridCol w:w="851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утбуков для медиастудии МАУ ДО «ДЮЦ «Риф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ниса Давыдов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4. В графе 6 строки 5.9.1 цифры «3 739 090,00» заменить цифрами «193 936,02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5. Дополнить строками 5.9.2-5.9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551"/>
        <w:gridCol w:w="2552"/>
        <w:gridCol w:w="850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, в том числе 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9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9 989,0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1 248,3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 74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,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 555,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позитора Глинки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7 349,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6. Строку «Итого по разделу 5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  <w:gridCol w:w="2064"/>
      </w:tblGrid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5, в том числе за счет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857 830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. После строки «Итого по разделу 5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  <w:gridCol w:w="2064"/>
      </w:tblGrid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8 740,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8. В графе 6 строки 6.3.10 цифры «150 000,00» заменить цифрами «77 800,00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9. Дополнить строками 6.3.14-6.3.1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2693"/>
        <w:gridCol w:w="709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(хозяйственные столы) в МАДОУ «Центр развития ребенка – детский сад № 4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есенки – ступеньки для детских кроватей в МАДОУ «Центр развития ребенка – детский сад № 4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водников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есенки-ступеньки для детских кроватей в МАДОУ «Центр развития ребенка – детский сад № 4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. Строку 6.4.4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1. В графе 6 строки 6.4.6 цифры «250 000,00» заменить цифрами «350 000,0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В графе 6 строки 7.2.1 цифры «450 000,00» заменить цифрами «290 000,0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. В графе 6 строки 7.2.2 цифры «150 000,00» заменить цифрами «200 000,0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4. В графе 6 строки 7.2.3 цифры «200 000,00» заменить цифрами «260 000,0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5. В графе 6 строки 7.2.4 цифры «200 000,00» заменить цифрами «250 000,0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6. Строку 9.2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7. Дополнить строками 9.2.2-9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693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Строку 10.2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9. Дополнить строками 10.2.2-10.2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693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огорск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ыши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огорск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Адмирала Макаров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30. В графе 6 строки 10.3.2 цифры «100 000,00» заменить цифрами «150 000,00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31. В графе 2 строки 10.3.7 слова «и монтаж наливного»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32. Строку</w:t>
      </w:r>
      <w:r>
        <w:rPr/>
        <w:t xml:space="preserve"> 10.3.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3119"/>
        <w:gridCol w:w="1134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истемы контроля и управления доступом в здание МАУК «ПГДК им. С.М. Кир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33. В графе 6 строки 10.3.11 цифры «30 000,00» заменить цифрами «50 000,00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34. Дополнить строками 10.3.13-10.3.16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693"/>
        <w:gridCol w:w="1134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Первомайский концерт», посвященного Празднику Весны </w:t>
              <w:br/>
              <w:t xml:space="preserve">и Труда, для жителей м/р Налимиха, м/р Судозаводский, </w:t>
              <w:br/>
              <w:t>м/р Новые Водники, м/р Водники в МАУК «ПГДК им. С.М. Кир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366,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ного принтера в МАУК «ПермьПар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с приобретением новогодних подарков для жителей м/р Налимиха, м/р Судозаводский, м/р Новые Водники, м/р Водники </w:t>
              <w:br/>
              <w:t>в МАУК «ПГДК им. С.М. Кир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учебного кабинета в МАУ ДО «ЦДТ «И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цор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5. В графе 6 строки 10.4.5 цифры «200 000,00» заменить цифрами «100 000,0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6. В графе 6 строки 10.4.6 цифры «150 000,00» заменить цифрами «75 000,0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7. В графе 6 строки 10.4.7 цифры «50 000,00» заменить цифрами «25 000,0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8. В графе 6 строки 10.4.8 цифры «70 000,00» заменить цифрами «35 000,0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9. В графе 6 строки 10.4.10 цифры «100 000,00» заменить цифрами «50 000,0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0. В графе 6 строки 10.4.11 цифры «50 000,00» заменить цифрами «25 000,0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1. В графе 6 строки 10.4.12 цифры «100 000,00» заменить цифрами «50 000,0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2. В графе 6 строки 10.4.13 цифры «129 090,00» заменить цифрами «64 545,0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3. В графе 6 строки 10.4.14 цифры «200 000,00» заменить цифрами «78 178,45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4. В графе 6 строки 10.4.15 цифры «50 000,00» заменить цифрами «25 000,0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5. В графе 6 строки 10.4.16 цифры «50 000,00» заменить цифрами «25 000,0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6. Строку 11.9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2551"/>
        <w:gridCol w:w="2552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7. Дополнить строками 11.9.2, 11.9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2551"/>
        <w:gridCol w:w="2552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09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8. </w:t>
      </w:r>
      <w:r>
        <w:rPr/>
        <w:t>Строку 11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3544"/>
        <w:gridCol w:w="2693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Перм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лименко до ул. Николая Остр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8 697,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9. Дополнить строкой 11.10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4252"/>
        <w:gridCol w:w="2693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Николая Остро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Пермской до 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 302,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0. Дополнить строкой 12.3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  <w:gridCol w:w="2410"/>
        <w:gridCol w:w="709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туалетных комнат в МАДОУ «ЦРР</w:t>
            </w:r>
            <w:r>
              <w:rPr>
                <w:sz w:val="28"/>
                <w:szCs w:val="28"/>
                <w:vertAlign w:val="superscript"/>
              </w:rPr>
              <w:t xml:space="preserve">35 </w:t>
            </w:r>
            <w:r>
              <w:rPr>
                <w:sz w:val="28"/>
                <w:szCs w:val="28"/>
              </w:rPr>
              <w:t>– детский сад № 16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1. В графе 6 строки 12.4.9 цифры «6 000,00» заменить цифрами «8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2. Дополнить строкой 12.4.10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2126"/>
        <w:gridCol w:w="2552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родное гулянье в честь Дня Победы» для жителей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3. В графе 6 строки 12.6.1 цифры «881 090,00» заменить цифрами «655 09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4. Дополнить строкой 13.4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2126"/>
        <w:gridCol w:w="2552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родное гулянье в честь Дня Победы» для жителей округа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5. В графе 6 строки 13.9.1 цифры «2 000 000,00» заменить цифрами «1 69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6. Дополнить строками 13.9.2-13.9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268"/>
        <w:gridCol w:w="2977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цева,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цева, 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7. Д</w:t>
      </w:r>
      <w:r>
        <w:rPr/>
        <w:t>ополнить строками 14.3.25, 14.3.2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3119"/>
        <w:gridCol w:w="1134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м/р Кислотные дачи в МАУК «ЦД «Алья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юбилею МАОУ «Инженерн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8. Дополнить строкой 14.4.3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2126"/>
        <w:gridCol w:w="2552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родное гулянье в честь Дня Победы» для жителей округа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9. В графе 6 строки 14.5.1 цифры «145 000,00» заменить цифрами «65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0. Строку 15.5.2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1. Дополнить строкой 15.5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3685"/>
        <w:gridCol w:w="3261"/>
        <w:gridCol w:w="85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нутриквартального проез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Целинной, 29б до ул. Целинной, 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2. Строку 15.10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3. Дополнить строками 15.10.2-15.10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4252"/>
        <w:gridCol w:w="3261"/>
        <w:gridCol w:w="85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ул. Целинной, 29б </w:t>
              <w:br/>
              <w:t>до ул. Целинной, 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8 439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Целинной, 38 </w:t>
              <w:br/>
              <w:t>до ул. 3-й Новгородской,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 843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Бекет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Целинной, 29б </w:t>
              <w:br/>
              <w:t>до ул. Целинной, 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576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4. Строку 17.2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5. Дополнить строками 17.2.2, 17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6. Строку 17.3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7. Дополнить строками 17.3.3-17.3.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693"/>
        <w:gridCol w:w="1134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абантуй» для жителей округа № 17 в МАУК «ДК «Иск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Дню Победы, в МАУ ДО «ДЮЦ «Фаворит» с приобретением сувени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фестиваля для детей «Папа, мама, </w:t>
              <w:br/>
              <w:t>я – спортивная семья» в МАУ ДО «ДЮЦ «Фаворит» с приобретением сувени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естиваля для детей «Дружба народов» в МАОУ «СОШ № 79» с приобретением сувени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мск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туалетных комнат в МАОУ «СОШ № 1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строрец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внутренних помещений в МАОУ «СОШ </w:t>
              <w:br/>
              <w:t>№ 7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мск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входной группы в МАОУ «СОШ № 15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иностранных язы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ймыр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8. В графе 6 строки 17.4.1 цифры «845 000,00» заменить цифрами «60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9. Дополнить строками 17.4.10-17.4.1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694"/>
        <w:gridCol w:w="2693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Победы, для жителей м/р Бумаж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, посвященных празднованию Дня Победы и Международного дня защиты детей, </w:t>
              <w:br/>
              <w:t xml:space="preserve">с приобретением сувенирной продукции для жителей м/р Домостроитель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, посвященных празднованию Дня Победы и Международного дня защиты детей, </w:t>
              <w:br/>
              <w:t>с приобретением сувенирной продукции для жителей м/р Малые реки, м/р Нижняя Василь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ическая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, посвященных празднованию Дня Победы и Международного дня защиты детей, </w:t>
              <w:br/>
              <w:t>с приобретением сувенирной продукции для жителей м/р Чусовской Водозаб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заборная, клуб «Орле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, посвященных празднованию Дня Победы и Международного дня защиты детей, </w:t>
              <w:br/>
              <w:t>с приобретением сувенирной продукции для жителей м/р Левш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, посвященных празднованию Дня Победы и Международного дня защиты детей, </w:t>
              <w:br/>
              <w:t>с приобретением сувенирной продукции для жителей м/р Гай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0. В графе 6 строки 17.5.2 цифры «1 000 000,00» заменить цифрами «70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1. В графе 6 строки 17.9.1 цифры «1 100 000,00» заменить цифрами «69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2. Дополнить строкой 19.4.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409"/>
        <w:gridCol w:w="3119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3. В графе 6 строки 19.5.1 цифры «609 090,00» заменить цифрами «559 09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4. Дополнить строками 20.3.3, 20.3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2977"/>
        <w:gridCol w:w="1134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АОУ «СОШ № 12 с углубленным изучением немецкого язы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ия Смирн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6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граждения территории МАОУ «Школа инженерной мысли им. П.А. Соловье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ий проезд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5. Д</w:t>
      </w:r>
      <w:r>
        <w:rPr/>
        <w:t>ополнить строкой 20.4.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409"/>
        <w:gridCol w:w="3119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с приобретением подарков ко Дню Победы для жителей округа №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6. В графе 6 строки 20.9.1 цифры «1 829 090,00» заменить цифрами «170 74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7. Дополнить строками 20.9.2-20.9.10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835"/>
        <w:gridCol w:w="2977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ий проезд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ромская,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искусственной неров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нтерна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,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, 2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лдатова, 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торостроителей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 75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8. Строки 21.3.7, 21.3.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2977"/>
        <w:gridCol w:w="1134"/>
        <w:gridCol w:w="567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Международному дню пожилых людей, с приобретением подарков для жителей округа № 21 </w:t>
              <w:br/>
              <w:t>в МАУК «ПГДК им. А.Г. Солдатова», в том числе за счет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статков средств бюджета города Перми по состоянию </w:t>
              <w:br/>
              <w:t>на 01 января 2022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праздничных мероприятий для детей, посвященных Новому году, с приобретением подарков в МАУ ДО «ДД(Ю)Т», в том числе за счет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7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1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статков средств бюджета города Перми по состоянию </w:t>
              <w:br/>
              <w:t>на 01 января 2022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9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9. Дополнить строкой 21.3.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693"/>
        <w:gridCol w:w="851"/>
        <w:gridCol w:w="567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проектора в актовый зал МАОУ «СОШ № 134» для проведения мероприятий, в том числе за счет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статков средств бюджета города Перми по состоянию </w:t>
              <w:br/>
              <w:t>на 01 января 2022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0. Дополнить строками 21.4.4-21.4.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2126"/>
        <w:gridCol w:w="2552"/>
        <w:gridCol w:w="567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1, в том числе за счет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58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1, в том числе за счет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е Казармы, 6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1, в том числе за счет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3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03,2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03,2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родное гулянье в честь Дня Победы» для жителей округа № 21, в том числе за счет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21, в том числе за счет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1. Строки 21.9.3, 21.9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552"/>
        <w:gridCol w:w="2410"/>
        <w:gridCol w:w="850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 придомовой территории), 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90 31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 31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 придомовой территории), 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6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 655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65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2. В графе 5 строки 21.9.7 цифры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3. В графе 5 строки 21.9.9 цифры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4. Строки 21.10.1, 21.10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976"/>
        <w:gridCol w:w="2410"/>
        <w:gridCol w:w="1134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, в том числе за счет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Тургенева, 37 </w:t>
              <w:br/>
              <w:t>до ул. Тургенева, 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8 875,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 87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ул. Чкалова, 2 </w:t>
              <w:br/>
              <w:t>до ул. Льва Шатрова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5. Строку «Итого по разделу 21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  <w:gridCol w:w="2064"/>
      </w:tblGrid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21, в том числе за счет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571 143,4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6. После строки «Итого по разделу 21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  <w:gridCol w:w="2064"/>
      </w:tblGrid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100,00</w:t>
            </w:r>
          </w:p>
        </w:tc>
      </w:tr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2 043,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7. Графу 3 строки 22.2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о ул. Осенней напротив дома № 2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8. Дополнить строкой 22.2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захская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9. Дополнить строкой 22.3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693"/>
        <w:gridCol w:w="1134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с приобретением подарков для жителей округа № 22 в МАУК «ПГДК им. А.Г. Солдат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0. В графе 6 строки 22.9.1 цифры «624 100,00» заменить цифрами «174 1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1. Строку 22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402"/>
        <w:gridCol w:w="2977"/>
        <w:gridCol w:w="992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Чукот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Холмогорской до ул. Старц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2. Строку «</w:t>
      </w:r>
      <w:r>
        <w:rPr>
          <w:rFonts w:eastAsia="Calibri"/>
          <w:sz w:val="28"/>
          <w:szCs w:val="28"/>
        </w:rPr>
        <w:t>Итого распределено по мероприятиям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1"/>
        <w:gridCol w:w="2172"/>
      </w:tblGrid>
      <w:tr>
        <w:trPr/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2 660 784,1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3. После строки «</w:t>
      </w:r>
      <w:r>
        <w:rPr>
          <w:rFonts w:eastAsia="Calibri"/>
          <w:sz w:val="28"/>
          <w:szCs w:val="28"/>
        </w:rPr>
        <w:t>Итого распределено по мероприятиям»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1"/>
        <w:gridCol w:w="2172"/>
      </w:tblGrid>
      <w:tr>
        <w:trPr/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1 000 000,00</w:t>
            </w:r>
          </w:p>
        </w:tc>
      </w:tr>
      <w:tr>
        <w:trPr/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60 784,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4. Дополнить сноской 3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5 – центр развития ребенка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;Times New Roman" w:hAnsi="Times New Roman;Times New Roman" w:cs="Times New Roman;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17:00Z</dcterms:created>
  <dc:creator>Сергей</dc:creator>
  <dc:description/>
  <cp:keywords/>
  <dc:language>en-US</dc:language>
  <cp:lastModifiedBy>Самохвалова Елена Владимировна</cp:lastModifiedBy>
  <cp:lastPrinted>2022-04-18T15:16:00Z</cp:lastPrinted>
  <dcterms:modified xsi:type="dcterms:W3CDTF">2022-04-18T10:17:00Z</dcterms:modified>
  <cp:revision>2</cp:revision>
  <dc:subject/>
  <dc:title> </dc:title>
</cp:coreProperties>
</file>