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0230</wp:posOffset>
                </wp:positionV>
                <wp:extent cx="6294755" cy="1390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600" cy="1390680"/>
                          <a:chOff x="0" y="0"/>
                          <a:chExt cx="6294600" cy="139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94600" cy="13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1130400"/>
                            <a:ext cx="1537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4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7840" y="1132920"/>
                            <a:ext cx="10872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4.9pt;width:495.65pt;height:109.5pt" coordorigin="12,-898" coordsize="9913,21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98;width:9912;height:2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0;top:882;width:242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4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04;top:886;width:171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9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7190</wp:posOffset>
            </wp:positionH>
            <wp:positionV relativeFrom="paragraph">
              <wp:posOffset>-608330</wp:posOffset>
            </wp:positionV>
            <wp:extent cx="434340" cy="53657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 w:before="0" w:after="0"/>
        <w:ind w:right="5101" w:hanging="0"/>
        <w:contextualSpacing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рядок определения объема </w:t>
        <w:br/>
        <w:t xml:space="preserve">и условий предоставления субсидий на иные цели бюджетным </w:t>
        <w:br/>
        <w:t xml:space="preserve">и автономным учреждениям </w:t>
        <w:br/>
        <w:t xml:space="preserve">на популяризацию художественного образования среди жителей, утвержденный постановлением администрации города Перми </w:t>
        <w:br/>
        <w:t>от 16.10.2020 № 1018</w:t>
      </w:r>
    </w:p>
    <w:p>
      <w:pPr>
        <w:pStyle w:val="Style20"/>
        <w:suppressAutoHyphens w:val="true"/>
        <w:spacing w:lineRule="exact" w:line="240" w:before="0" w:after="0"/>
        <w:ind w:right="5101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пределения объема и условий предоставления субсидий на иные цели бюджетным и автономным учреждениям на популяризацию художественного образования среди жителей, утвержденный постановлением администрации города Перми от 16 октября 2020 г. № 1018 (в ред. от 30.03.2021 № 24, от 20.09.2021 № 727, от 23.12.2021 № 1186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.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3. Целью предоставления субсидий на иные цели является проведение мероприятий, направленных на поддержку одаренных детей города Перми, являющихся учащимися муниципальных учреждений дополнительного образования </w:t>
        <w:br/>
        <w:t>в сфере культуры, в том числе организация и обеспечение их участия в конкурсах, фестивалях, художественных выставках, мероприятиях, направленных на стимулирование творческой активности, повышение престижа художественного образования, а также содействие профессиональному росту и самореализации педагогических работников Учреждений в рамках выполнения мероприятий муниципальной программы «Культура города Перми»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ункт 2.1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3. Результатами предоставления субсидий на иные цели являются количество проведенных мероприятий, направленных на поддержку одаренных детей города Перми (в том числе дистанционно), количество проведенных мероприятий, направленных на поддержку педагогов и учреждений дополнительного образования в сфере культуры (в том числе дистанционно) в рамках выполнения мероприятий муниципальной программы «Культура города Перми». План мероприятий по достижению результатов предоставления субсидий на иные цели устанавливается Соглашением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ункт 3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1. Учреждения представляют в Департамент в установленные настоящим Порядком сроки следующую отчетность (далее – Отчеты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чет о достижении результатов предоставления субсидий на иные цели </w:t>
        <w:br/>
        <w:t>по форме согласно приложению 3 к настоящему Поряд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4 </w:t>
        <w:br/>
        <w:t>к настоящему Поряд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й на иные цели согласно приложению 5 к настоящему Порядку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ункт 3.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 Отчеты представляются нарастающим итогом в следующие сро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1. Отчет об осуществлении расходов, источником финансового обеспечения которых являются субсидии на иные цели, представляется ежекварталь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, 2, 3 кварталы – не позднее 15 числа месяца, следующего за отчетным кварталом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4 квартал (годовой отчет) – не позднее 25 января года, следующего </w:t>
        <w:br/>
        <w:t>за отчет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2. Отчет о достижении результатов предоставления субсидий на иные цели представляется ежегодно не позднее 25 января года, следующего за отчет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Отчет о реализации плана мероприятий по достижению результатов предоставления субсидий на иные цели представляется ежегодно не позднее </w:t>
        <w:br/>
        <w:t>25 января года, следующего за отчетным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дополнить пунктом 4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В случае если расходы автономного учреждения, источником финансового обеспечения которых должны являться субсидии на иные цели, осуществлены за счет средств этого учреждения, получаемых автономным учреждением </w:t>
        <w:br/>
        <w:t>от приносящей доход деятельности, и со средствами, поступающими автономному учреждению на финансовое обеспечение выполнения им муниципального задания, автономное учреждение вправе осуществить возмещение указанных расходов за счет субсидий на иные цели после проверки документов, подтверждающих подлежащие возмещению расход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расходы бюджетного учреждения, источником финансового обеспечения которых должны являться субсидии на иные цели, осуществлены </w:t>
        <w:br/>
        <w:t>за счет средств этого учреждения, получаемых бюджетным учреждением от приносящей доход деятельности, и со средствами, поступающими бюджетному учреждению на финансовое обеспечение выполнения им муниципального задания, бюджетное учреждение вправе осуществить возмещение указанных расходов за счет субсидий на иные цели после проверки документов, подтверждающих подлежащие возмещению расходы, в случае отсутствия на момент осуществления расходов, на исполнение которых предоставляются субсидии на иные цели, возможности их оплаты за счет субсидий на ины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змещение расходов Учреждения осуществляется после согласования их возмещения Департаментом в порядке, утвержденном распоряжением заместителя главы администрации города Перми-начальника департамента финансов администрации города Перм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3 изложить в редакции согласно приложению 1 к настоящему постано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4 изложить в редакции согласно приложению 2 к настоящему постано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дополнить приложением 5 согласно приложению 3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keepNext w:val="true"/>
        <w:spacing w:lineRule="exact" w:line="240"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spacing w:lineRule="exact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8080" w:leader="none"/>
        </w:tabs>
        <w:spacing w:lineRule="exact" w:line="2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города Перми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А.Н. Дёмкин</w:t>
      </w:r>
      <w:r>
        <w:rPr>
          <w:sz w:val="28"/>
          <w:szCs w:val="28"/>
          <w:lang w:val="en-US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  <w:br/>
        <w:t xml:space="preserve">к постановлению администрации </w:t>
      </w:r>
    </w:p>
    <w:p>
      <w:pPr>
        <w:pStyle w:val="Normal"/>
        <w:suppressAutoHyphens w:val="true"/>
        <w:spacing w:lineRule="exact" w:line="240"/>
        <w:ind w:left="9639" w:hanging="0"/>
        <w:rPr/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9.04.2022 № 296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тижении результатов предоставления субсидий на иные цел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о состоянию на _______________ 20____ г.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________________________</w:t>
      </w:r>
    </w:p>
    <w:p>
      <w:pPr>
        <w:pStyle w:val="Normal"/>
        <w:autoSpaceDE w:val="false"/>
        <w:spacing w:lineRule="exact" w:line="350"/>
        <w:rPr/>
      </w:pPr>
      <w:r>
        <w:rPr>
          <w:sz w:val="28"/>
          <w:szCs w:val="28"/>
        </w:rPr>
        <w:t>Периодичность: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ица измерения: рубль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91"/>
        <w:gridCol w:w="1892"/>
        <w:gridCol w:w="1713"/>
        <w:gridCol w:w="949"/>
        <w:gridCol w:w="1241"/>
        <w:gridCol w:w="2130"/>
        <w:gridCol w:w="1183"/>
        <w:gridCol w:w="1654"/>
        <w:gridCol w:w="1479"/>
        <w:gridCol w:w="2021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  <w:br/>
              <w:t xml:space="preserve">предоставления субсидий на иные цели 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е значения 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субсидий на иные цели, предусмотренный Соглашением 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и достигнутые значения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тчетную дату 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тклонение от планового </w:t>
              <w:br/>
              <w:t>значения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ичина </w:t>
              <w:br/>
              <w:t>отклонения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в абсолютных величинах </w:t>
              <w:br/>
              <w:t>(гр. 7 – гр. 5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процентах (гр. 8 / гр. 5 x 100 %)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2"/>
        <w:gridCol w:w="2941"/>
        <w:gridCol w:w="3111"/>
        <w:gridCol w:w="3820"/>
      </w:tblGrid>
      <w:tr>
        <w:trPr>
          <w:trHeight w:val="536" w:hRule="atLeast"/>
        </w:trPr>
        <w:tc>
          <w:tcPr>
            <w:tcW w:w="48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>(уполномоченное лицо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9"/>
        <w:gridCol w:w="3074"/>
        <w:gridCol w:w="2981"/>
        <w:gridCol w:w="3920"/>
      </w:tblGrid>
      <w:tr>
        <w:trPr>
          <w:trHeight w:val="645" w:hRule="atLeast"/>
        </w:trPr>
        <w:tc>
          <w:tcPr>
            <w:tcW w:w="472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</w:t>
            </w:r>
            <w:r>
              <w:rPr>
                <w:rFonts w:eastAsia="Calibri"/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лжность)</w:t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</w:t>
            </w:r>
            <w:r>
              <w:rPr>
                <w:rFonts w:eastAsia="Calibri"/>
                <w:sz w:val="24"/>
                <w:szCs w:val="24"/>
              </w:rPr>
              <w:t>___</w:t>
            </w:r>
            <w:r>
              <w:rPr>
                <w:rFonts w:eastAsia="Calibri"/>
                <w:sz w:val="24"/>
                <w:szCs w:val="24"/>
                <w:lang w:val="en-US"/>
              </w:rPr>
              <w:t>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фамилия, инициалы)</w:t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елефон)</w:t>
            </w:r>
          </w:p>
        </w:tc>
      </w:tr>
      <w:tr>
        <w:trPr>
          <w:trHeight w:val="299" w:hRule="atLeast"/>
        </w:trPr>
        <w:tc>
          <w:tcPr>
            <w:tcW w:w="472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«____» ___________ 20 ____г.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spacing w:lineRule="exact" w:line="240"/>
        <w:ind w:left="9639" w:firstLine="567"/>
        <w:rPr/>
      </w:pPr>
      <w:r>
        <w:rPr>
          <w:sz w:val="28"/>
          <w:szCs w:val="28"/>
        </w:rPr>
        <w:t>от 19.04.2022 № 296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расходов, источником финансового обеспечения которых являются субсидии на иные цел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по состоянию на ______________ 20____ г.</w:t>
      </w:r>
    </w:p>
    <w:p>
      <w:pPr>
        <w:pStyle w:val="Normal"/>
        <w:autoSpaceDE w:val="false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____________________________________</w:t>
      </w:r>
    </w:p>
    <w:p>
      <w:pPr>
        <w:pStyle w:val="Normal"/>
        <w:autoSpaceDE w:val="false"/>
        <w:spacing w:lineRule="exact" w:line="350"/>
        <w:rPr/>
      </w:pPr>
      <w:r>
        <w:rPr>
          <w:sz w:val="28"/>
          <w:szCs w:val="28"/>
        </w:rPr>
        <w:t>Периодичность: ______________________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Единица измерения: рубль 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24"/>
        <w:gridCol w:w="667"/>
        <w:gridCol w:w="1426"/>
        <w:gridCol w:w="809"/>
        <w:gridCol w:w="1432"/>
        <w:gridCol w:w="810"/>
        <w:gridCol w:w="1239"/>
        <w:gridCol w:w="1525"/>
        <w:gridCol w:w="667"/>
        <w:gridCol w:w="1237"/>
        <w:gridCol w:w="809"/>
        <w:gridCol w:w="1382"/>
        <w:gridCol w:w="1526"/>
      </w:tblGrid>
      <w:tr>
        <w:trPr>
          <w:trHeight w:val="60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бсидии на иные цел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д по бюджетной классификации Российской Федерации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статок субсидий на иные цели на начало текущего финансового года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уплени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латы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статок субсидий на иные цели на конец отчетного периода</w:t>
            </w:r>
          </w:p>
        </w:tc>
      </w:tr>
      <w:tr>
        <w:trPr>
          <w:trHeight w:val="7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з них, разрешенный к использованию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ом числе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бюджета города Перм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озврат дебиторской задолженности прошлых лет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них: возвращено в бюджет города Перми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ребуется в направлении на те же цел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длежит возврату</w:t>
            </w:r>
          </w:p>
        </w:tc>
      </w:tr>
      <w:tr>
        <w:trPr>
          <w:trHeight w:val="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4661"/>
        <w:gridCol w:w="116"/>
        <w:gridCol w:w="2971"/>
        <w:gridCol w:w="15"/>
        <w:gridCol w:w="3006"/>
        <w:gridCol w:w="122"/>
        <w:gridCol w:w="3832"/>
        <w:gridCol w:w="27"/>
      </w:tblGrid>
      <w:tr>
        <w:trPr>
          <w:trHeight w:val="536" w:hRule="atLeast"/>
        </w:trPr>
        <w:tc>
          <w:tcPr>
            <w:tcW w:w="48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>(уполномоченное лиц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14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8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536" w:hRule="atLeast"/>
        </w:trPr>
        <w:tc>
          <w:tcPr>
            <w:tcW w:w="4880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лжность)</w:t>
            </w:r>
          </w:p>
        </w:tc>
        <w:tc>
          <w:tcPr>
            <w:tcW w:w="3143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фамилия, инициалы)</w:t>
            </w:r>
          </w:p>
        </w:tc>
        <w:tc>
          <w:tcPr>
            <w:tcW w:w="3859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елефон)</w:t>
            </w:r>
          </w:p>
        </w:tc>
      </w:tr>
      <w:tr>
        <w:trPr>
          <w:trHeight w:val="299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«____» ___________ 20 ____г.</w:t>
            </w:r>
          </w:p>
        </w:tc>
        <w:tc>
          <w:tcPr>
            <w:tcW w:w="31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5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казенного </w:t>
        <w:br/>
        <w:t xml:space="preserve">учреждения «Центр бухгалтерского учет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8"/>
          <w:szCs w:val="28"/>
        </w:rPr>
        <w:t xml:space="preserve">и отчетности в сфере культуры и молодежной </w:t>
        <w:br/>
        <w:t>политики» города Перми    ______________ ___________________________________ «____» _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(подпись)                                             (Ф.И.О.)</w:t>
      </w:r>
      <w:r>
        <w:rPr>
          <w:sz w:val="28"/>
          <w:szCs w:val="28"/>
        </w:rPr>
        <w:t xml:space="preserve">                        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spacing w:lineRule="exact" w:line="240"/>
        <w:ind w:left="9639" w:firstLine="567"/>
        <w:rPr/>
      </w:pPr>
      <w:r>
        <w:rPr>
          <w:sz w:val="28"/>
          <w:szCs w:val="28"/>
        </w:rPr>
        <w:t>от 19.04.2022 № 296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плана мероприятий по достижению результатов предоставления субсидий на иные цел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32"/>
          <w:szCs w:val="32"/>
        </w:rPr>
        <w:t>Наименование Учреждения</w:t>
      </w:r>
      <w:r>
        <w:rPr>
          <w:sz w:val="24"/>
          <w:szCs w:val="24"/>
        </w:rPr>
        <w:t xml:space="preserve"> _____________________________________________________________________________________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7"/>
        <w:gridCol w:w="1875"/>
        <w:gridCol w:w="961"/>
        <w:gridCol w:w="1342"/>
        <w:gridCol w:w="1654"/>
        <w:gridCol w:w="1749"/>
        <w:gridCol w:w="1808"/>
        <w:gridCol w:w="1313"/>
      </w:tblGrid>
      <w:tr>
        <w:trPr>
          <w:trHeight w:val="60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3"/>
            <w:r>
              <w:rPr>
                <w:sz w:val="28"/>
                <w:szCs w:val="28"/>
              </w:rPr>
              <w:t>Наименование результата</w:t>
            </w:r>
            <w:bookmarkEnd w:id="0"/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овое значение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актически достигнутое значение </w:t>
              <w:br/>
              <w:t xml:space="preserve">на конец </w:t>
              <w:br/>
              <w:t>отчетного период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достижени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чина отклонений</w:t>
            </w:r>
          </w:p>
        </w:tc>
      </w:tr>
      <w:tr>
        <w:trPr>
          <w:trHeight w:val="6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по ОКЕИ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д.мм.гггг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д.мм.гггг)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2"/>
        <w:gridCol w:w="3128"/>
        <w:gridCol w:w="3033"/>
        <w:gridCol w:w="3990"/>
      </w:tblGrid>
      <w:tr>
        <w:trPr>
          <w:trHeight w:val="536" w:hRule="atLeast"/>
        </w:trPr>
        <w:tc>
          <w:tcPr>
            <w:tcW w:w="470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(уполномоченное лицо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</w:t>
            </w:r>
            <w:r>
              <w:rPr>
                <w:rFonts w:eastAsia="Calibri"/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лжность)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дпись)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______</w:t>
            </w:r>
            <w:r>
              <w:rPr>
                <w:rFonts w:eastAsia="Calibri"/>
                <w:sz w:val="24"/>
                <w:szCs w:val="24"/>
              </w:rPr>
              <w:t>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645" w:hRule="atLeast"/>
        </w:trPr>
        <w:tc>
          <w:tcPr>
            <w:tcW w:w="470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</w:t>
            </w:r>
            <w:r>
              <w:rPr>
                <w:rFonts w:eastAsia="Calibri"/>
                <w:sz w:val="24"/>
                <w:szCs w:val="24"/>
              </w:rPr>
              <w:t>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лжность)</w:t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</w:t>
            </w:r>
            <w:r>
              <w:rPr>
                <w:rFonts w:eastAsia="Calibri"/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фамилия, инициалы)</w:t>
            </w:r>
          </w:p>
        </w:tc>
        <w:tc>
          <w:tcPr>
            <w:tcW w:w="399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елефон)</w:t>
            </w:r>
          </w:p>
        </w:tc>
      </w:tr>
      <w:tr>
        <w:trPr>
          <w:trHeight w:val="299" w:hRule="atLeast"/>
        </w:trPr>
        <w:tc>
          <w:tcPr>
            <w:tcW w:w="470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«____» ___________ 20 ____г.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40:00Z</dcterms:created>
  <dc:creator>Сергей</dc:creator>
  <dc:description/>
  <cp:keywords/>
  <dc:language>en-US</dc:language>
  <cp:lastModifiedBy>Самохвалова Елена Владимировна</cp:lastModifiedBy>
  <cp:lastPrinted>2022-04-19T11:39:00Z</cp:lastPrinted>
  <dcterms:modified xsi:type="dcterms:W3CDTF">2022-04-19T06:40:00Z</dcterms:modified>
  <cp:revision>2</cp:revision>
  <dc:subject/>
  <dc:title> </dc:title>
</cp:coreProperties>
</file>