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7226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6.9pt;width:494.95pt;height:130.85pt" coordorigin="12,-113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3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24066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з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Мотовилихинского района города Перми от 30 декабря 2021 г. № 059-36-01-43/3-385, от 27 января 2022 г. № 059-36-01-43/3-27,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122 кв. м, входящую в границы земельного участка с кадастровым номером 59:01:4311741:84 площадью </w:t>
        <w:br/>
        <w:t>765 кв. м, расположенного по адресу: г. Пермь, Мотовилихинский район, с юго-восточной стороны здания по ул. Макаренко, 21, с категорией земель: земли населенных пунктов, с видом разрешенного использования «для благоустройства территории: устройства газонов, пешеходных дорожек и других элементов благоустройства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205 кв. м, входящую в границы земельного участка с кадастровым номером 59:01:4311741:72 площадью </w:t>
        <w:br/>
        <w:t xml:space="preserve">2252 кв. м, расположенного по адресу: г. Пермь, Мотовилихинский район, </w:t>
        <w:br/>
        <w:t xml:space="preserve">ул. Макаренко, 21, с категорией земель: земли населенных пунктов, с видом разрешенного использования «виды разрешенного использования, установленные для территориальной зоны общественно-жилого назначения», находящегося </w:t>
        <w:br/>
        <w:t>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1247 кв. м, входящую в границы земельного участка с кадастровым номером 59:01:4311741:18 площадью </w:t>
        <w:br/>
        <w:t xml:space="preserve">10405 кв. м, расположенного по адресу: г. Пермь, Мотовилихинский район, </w:t>
        <w:br/>
        <w:t>ул. Уинская, 3а, с категорией земель: земли населенных пунктов, с видом разрешенного использования «для строительства жилого дома с пристроенной детской спортивной школой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13 кв. м, входящую в границы земельного участка с кадастровым номером 59:01:4311741:8033 площадью </w:t>
        <w:br/>
        <w:t xml:space="preserve">2249 кв. м, расположенного по адресу: г. Пермь, Мотовилихинский район, </w:t>
        <w:br/>
        <w:t>ул. Уинская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часть земельного участка площадью 240 кв. м, входящую в границы земельного участка с кадастровым номером 59:01:4311741:10 площадью </w:t>
        <w:br/>
        <w:t xml:space="preserve">9253 кв. м, расположенного по адресу: г. Пермь, Мотовилихинский район, </w:t>
        <w:br/>
        <w:t>ул. Уинская, 5, с категорией земель: земли населенных пунктов, с видом разрешенного использования «под жилой дом со встроенными помещениями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часть земельного участка площадью 68 кв. м, входящую в границы земельного участка с кадастровым номером 59:01:4311741:21 площадью </w:t>
        <w:br/>
        <w:t xml:space="preserve">2756 кв. м, расположенного по адресу: г. Пермь, Мотовилихинский район, </w:t>
        <w:br/>
        <w:t xml:space="preserve">ул. Уинская, 1в, с категорией земель: земли населенных пунктов, с видом разрешенного использования «для строительства жилого дома со встроенными административными помещениями», находящегося в общей долевой собственности собственников помещений в многоквартирном доме, расположенном по адресу: </w:t>
        <w:br/>
        <w:t>г. Пермь, Мотовилихинский район, ул. Уинская, 1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ли, государственная собственность на которые не разграничена, площадью 748 кв.м, расположенные в Мотовилихин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епартаменту земельных отношений администрации города Перми, осуществляющему управление и распоряжение земельными участками, государственная собственность на которые не разграничена, и земельными участками </w:t>
        <w:br/>
        <w:t>с кадастровыми номерами 59:01:4311741:84, 59:01:4311741:72, расположенными по адресу: г. Пермь, Мотовилихинский район, ул. Макаренко, 21 и находящимися в собственности муниципального образования город Перм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Уинская, 3а» (ИНН 5906080438), осуществляющему управление многоквартирным домом, расположенным по адресу: г. Пермь, Мотовилихинский район, ул. Уинская, 3а и находящимся на земельном участке с кадастровым номером 59:01:4311741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2.4. обществу с ограниченной ответственностью «ПЕРМКОММУНАЛСЕРВИС»</w:t>
      </w:r>
      <w:r>
        <w:rPr>
          <w:sz w:val="28"/>
          <w:szCs w:val="28"/>
        </w:rPr>
        <w:t xml:space="preserve"> (ИНН 5905029848), осуществляющему управление многоквартирным домом, расположенным по адресу: г. Пермь, Мотовилихинский район, ул. Уинская, 1 </w:t>
        <w:br/>
        <w:t>и находящимся на земельном участке с кадастровым номером 59:01:4311741:80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товариществу собственников жилья «Уинская, 5» (ИНН 5906048160), осуществляющему управление многоквартирным домом, расположенным по адресу: г. Пермь, Мотовилихинский район, ул. Уинская, 5 и находящимся на земельном участке с кадастровым номером 59:01:4311741: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товариществу собственников жилья «Уинская, 1в» (ИНН 5906058425), осуществляющему управление многоквартирным домом, расположенным по адресу: г. Пермь, Мотовилихинский район, ул. Уинская, 1в и находящимся на земельном участке с кадастровым номером 59:01:4311741: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4.2022 № 297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830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2" t="1240" r="2229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624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8" t="4252" r="5851" b="3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Сергей</dc:creator>
  <dc:description/>
  <cp:keywords/>
  <dc:language>en-US</dc:language>
  <cp:lastModifiedBy>Самохвалова Елена Владимировна</cp:lastModifiedBy>
  <cp:lastPrinted>2022-04-19T11:44:00Z</cp:lastPrinted>
  <dcterms:modified xsi:type="dcterms:W3CDTF">2022-04-19T06:44:00Z</dcterms:modified>
  <cp:revision>2</cp:revision>
  <dc:subject/>
  <dc:title/>
</cp:coreProperties>
</file>