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</w:t>
        <w:br/>
        <w:t xml:space="preserve">2020 г. № 1015 (в ред. от 17.02.2021 № 80, от 15.03.2021 № 154, от 23.04.2021 </w:t>
        <w:br/>
        <w:t xml:space="preserve">№ 290, от 07.06.2021 № 409, от 06.07.2021 № 501, от 03.09.2021 № 671, </w:t>
        <w:br/>
        <w:t xml:space="preserve">от 14.09.2021 № 705, от 20.10.2021 № 910, от 18.11.2021 № 1027, от 27.12.2021 </w:t>
        <w:br/>
        <w:t>№ 1233, от 27.01.2022 № 4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3 дополнить словами «в рамках выполнения мероприятий муниципальной программы «Развитие сети образовательных организаций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ункт 1.5 после слов «на соответствующий финансовый год и плановый период,» дополнить словами «за счет средств бюджета Пермского края и за счет средств бюджета города Перм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14 изложить в следующей редакции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«2.14. Результатом предоставления субсидий на иные цели является количество учреждений, в которых устраняются (устранены) предписания надзорных органов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5. в пункте 3.3 слова «дополнительные формы отчетности» заменить словами «формы дополнительной отчет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7. в пункте 4.4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8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 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9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0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1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2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9.04.2022 № 298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9"/>
        <w:gridCol w:w="2079"/>
        <w:gridCol w:w="1759"/>
        <w:gridCol w:w="1759"/>
        <w:gridCol w:w="1759"/>
      </w:tblGrid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5"/>
        <w:gridCol w:w="2125"/>
        <w:gridCol w:w="6"/>
        <w:gridCol w:w="1789"/>
        <w:gridCol w:w="8"/>
        <w:gridCol w:w="1788"/>
        <w:gridCol w:w="9"/>
        <w:gridCol w:w="1791"/>
      </w:tblGrid>
      <w:tr>
        <w:trPr>
          <w:tblHeader w:val="true"/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56 361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 8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6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8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35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2 276,</w:t>
              <w:br/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0 1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ет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 94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7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 1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 8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6 6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 6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ДОУ «Центр развития ребенка – детский сад № 69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 12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 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 0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 7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 84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 4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 22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 0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 1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 77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 9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 7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 38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 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 1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 9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835 4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382 9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452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9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0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 2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Химико-технологическая школа «СинТез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 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4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 8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 00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 7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 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8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3 43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79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896 82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581 0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824 5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 69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42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Средняя общеобразовательная школа № 21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 3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3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784 64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797 3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164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896 82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797 3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 617 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547 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ворец спорта для детей и юнош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камье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 5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08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 1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6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 563 14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 332 5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 675 320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 332 50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 533 6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8 887 8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000 0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9.04.2022 № 29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</w:t>
              <w:br/>
              <w:t xml:space="preserve">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 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9.04.2022 № 29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6"/>
        <w:gridCol w:w="1605"/>
        <w:gridCol w:w="678"/>
        <w:gridCol w:w="1611"/>
        <w:gridCol w:w="742"/>
        <w:gridCol w:w="1003"/>
        <w:gridCol w:w="1174"/>
        <w:gridCol w:w="671"/>
        <w:gridCol w:w="1278"/>
        <w:gridCol w:w="1269"/>
        <w:gridCol w:w="671"/>
        <w:gridCol w:w="1357"/>
        <w:gridCol w:w="1062"/>
      </w:tblGrid>
      <w:tr>
        <w:trPr>
          <w:trHeight w:val="74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Руководитель учреждения ____________ ___________________________________________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24"/>
        </w:rPr>
        <w:t xml:space="preserve">                                                       </w:t>
      </w:r>
      <w:r>
        <w:rPr>
          <w:sz w:val="18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Cs w:val="28"/>
        </w:rPr>
        <w:t>Исполнитель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18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_________________________ «___» _________ 20___ 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  <w:t xml:space="preserve">   </w:t>
      </w:r>
      <w:r>
        <w:rPr>
          <w:sz w:val="18"/>
          <w:szCs w:val="24"/>
        </w:rPr>
        <w:t>(подпись)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9.04.2022 № 298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65"/>
        <w:gridCol w:w="1428"/>
        <w:gridCol w:w="1005"/>
        <w:gridCol w:w="1295"/>
        <w:gridCol w:w="2032"/>
        <w:gridCol w:w="2536"/>
        <w:gridCol w:w="1218"/>
      </w:tblGrid>
      <w:tr>
        <w:trPr/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23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0:00Z</dcterms:created>
  <dc:creator>Сергей</dc:creator>
  <dc:description/>
  <cp:keywords/>
  <dc:language>en-US</dc:language>
  <cp:lastModifiedBy>Самохвалова Елена Владимировна</cp:lastModifiedBy>
  <cp:lastPrinted>2022-04-19T11:50:00Z</cp:lastPrinted>
  <dcterms:modified xsi:type="dcterms:W3CDTF">2022-04-19T06:50:00Z</dcterms:modified>
  <cp:revision>2</cp:revision>
  <dc:subject/>
  <dc:title> </dc:title>
</cp:coreProperties>
</file>