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18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18560"/>
                          <a:chOff x="0" y="0"/>
                          <a:chExt cx="6285960" cy="161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15080"/>
                            <a:ext cx="1536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18320"/>
                            <a:ext cx="1085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7.5pt" coordorigin="12,-862" coordsize="9899,2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09;width:241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14;width:170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Перми </w:t>
        <w:br/>
        <w:t xml:space="preserve">от 23.09.2021 № 747 «О возможност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существенных услови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контрактов, </w:t>
        <w:br/>
        <w:t xml:space="preserve">предметом которых является </w:t>
        <w:br/>
        <w:t>выполнение работ по строительству,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нструкции, капитальному </w:t>
        <w:br/>
        <w:t xml:space="preserve">ремонту, сносу объекта капитального </w:t>
        <w:br/>
        <w:t xml:space="preserve">строительства, проведению работ </w:t>
        <w:br/>
        <w:t xml:space="preserve">по сохранению объектов </w:t>
        <w:br/>
        <w:t xml:space="preserve">культурного наследия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Перми </w:t>
      </w:r>
      <w:r>
        <w:rPr>
          <w:bCs/>
          <w:caps/>
          <w:sz w:val="28"/>
          <w:szCs w:val="28"/>
        </w:rPr>
        <w:t>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Перми от 23 сентября 2021 г. № 747 «О возможности изменения существенных условий муниципальных контрактов, предметом которых является выполнение работ по строительству, </w:t>
        <w:br/>
        <w:t xml:space="preserve">реконструкции, капитальному ремонту, сносу объекта капитального строительства, проведению работ по сохранению объектов культурного наследия» следующие изменени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реамбуле слова «в 2021 году» заменить словами «в 2021 </w:t>
        <w:br/>
        <w:t xml:space="preserve">и 2022 годах»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пункте 1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1. абзац второй после слов «пунктом 8 части 1 статьи 95» </w:t>
        <w:br/>
        <w:t xml:space="preserve">дополнить словами «и частью 70 статьи 112»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2. в абзаце седьмом слова «01 июля 2021 г.» заменить словами </w:t>
        <w:br/>
        <w:t xml:space="preserve">«31 декабря 2022 г.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3:00Z</dcterms:created>
  <dc:creator>Сергей</dc:creator>
  <dc:description/>
  <cp:keywords/>
  <dc:language>en-US</dc:language>
  <cp:lastModifiedBy>Самохвалова Елена Владимировна</cp:lastModifiedBy>
  <cp:lastPrinted>2022-04-12T09:34:00Z</cp:lastPrinted>
  <dcterms:modified xsi:type="dcterms:W3CDTF">2022-04-19T06:53:00Z</dcterms:modified>
  <cp:revision>2</cp:revision>
  <dc:subject/>
  <dc:title> </dc:title>
</cp:coreProperties>
</file>