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547370</wp:posOffset>
                </wp:positionV>
                <wp:extent cx="6400800" cy="1716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6480"/>
                          <a:chOff x="0" y="0"/>
                          <a:chExt cx="6400800" cy="17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394640"/>
                            <a:ext cx="1563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397520"/>
                            <a:ext cx="11055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43.1pt;width:504pt;height:135.15pt" coordorigin="-170,-862" coordsize="10080,2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0;top:-862;width:10079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;top:1335;width:246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2;top:1339;width:174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храна природы и лесное хозяйство города Перми», утвержденную постановлением администрации города Перми </w:t>
        <w:br/>
        <w:t xml:space="preserve">от 20.10.2021 № 906 </w:t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20 октября 2021 г. № 906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 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4.2022 № 30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1.1. строку 1.1.3.1.1.5 изложить в следующей редакции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0"/>
        <w:gridCol w:w="660"/>
        <w:gridCol w:w="844"/>
        <w:gridCol w:w="844"/>
        <w:gridCol w:w="818"/>
        <w:gridCol w:w="848"/>
        <w:gridCol w:w="820"/>
        <w:gridCol w:w="1188"/>
        <w:gridCol w:w="1238"/>
        <w:gridCol w:w="968"/>
        <w:gridCol w:w="833"/>
        <w:gridCol w:w="844"/>
        <w:gridCol w:w="836"/>
        <w:gridCol w:w="968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ологических акций и природоохран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после строки 1.1.3.1.1.5 дополнить строкой 1.1.3.1.1.6 следующего содержан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ических фестива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ермь-пар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риложением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  <w:r>
        <w:br w:type="page"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 xml:space="preserve">ПЛАН-ГРАФИК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1 «Реализация природоохранных мероприятий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на 2022 год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418"/>
        <w:gridCol w:w="1417"/>
        <w:gridCol w:w="2835"/>
        <w:gridCol w:w="709"/>
        <w:gridCol w:w="992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"/>
        <w:gridCol w:w="2252"/>
        <w:gridCol w:w="1701"/>
        <w:gridCol w:w="567"/>
        <w:gridCol w:w="851"/>
        <w:gridCol w:w="689"/>
        <w:gridCol w:w="728"/>
        <w:gridCol w:w="2722"/>
        <w:gridCol w:w="113"/>
        <w:gridCol w:w="709"/>
        <w:gridCol w:w="38"/>
        <w:gridCol w:w="954"/>
        <w:gridCol w:w="1276"/>
        <w:gridCol w:w="113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ООПТ местного значения в соответствии с Комплексным планом развития системы ООПТ местного значения города Пер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держание и создание ООПТ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ООПТ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ОПТ, планируемых к соз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наблюдений и прогнозирование состояния атмосферного воздуха в Дзержинском районе города Перми и на магистраля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 и по магистра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88,</w:t>
              <w:br/>
              <w:t>000</w:t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новогодняя обработка деревьев хвойных п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  <w:br/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автотранспорта для выполнения функций УЭ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НИР по оценке риска здоровью населения города Перми вследствие химического шумового загрязнения атмосферно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анитарно-защитных зон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санитарно-защитных зон, исключенных из автоматизированной информационной системы обеспечения градостроительной деятельности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обработанных территорий от борщев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  <w:br/>
              <w:t>5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зеленого каркаса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вод в промышленную эксплуат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й системы обеспечения озеленительной деятельност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веденная в эксплуатацию информационная система обеспечения озеленительной деятельнос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питомника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омника растений инфраструктурой для его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работ по обустройству питомник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работ по обустройству питомник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осадочного материала для питомник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адо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адочного материала, находящегося на содерж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 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 000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1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разнообразия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</w:t>
            </w:r>
          </w:p>
        </w:tc>
        <w:tc>
          <w:tcPr>
            <w:tcW w:w="1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разнообразия города Перми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хранение земель, покрытых растительност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земель, покрытых растительность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эколог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питомника по адресу: ул. Уинская севернее земельного участка с кадастровым номером 59:01:4219248:23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проекта внутрихозяйственного землеустро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ый проект на внутрихозяйственное земле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 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 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6, 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хранение водных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</w:t>
              <w:br/>
              <w:t>700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наблюдений за качеством воды в малых река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 о качестве воды в малых рек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</w:t>
              <w:br/>
              <w:t>5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наблюдений за качеством воды в реке Кам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нформаций о качестве воды в реке К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</w:t>
              <w:br/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плата земельного налога, по земельным участкам, 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20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20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мероприятия по очистке береговых водных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чистке берегов водных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к природоохранным акциям в долинах малы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20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экологической культуры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просвещение населения о качестве окружающей сред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ачестве окружающей ср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дание справочно-информацион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зданных справочно-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</w:t>
              <w:br/>
              <w:t>300</w:t>
            </w:r>
          </w:p>
        </w:tc>
      </w:tr>
      <w:tr>
        <w:trPr>
          <w:trHeight w:val="2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  <w:br/>
              <w:t>000</w:t>
            </w:r>
          </w:p>
        </w:tc>
      </w:tr>
      <w:tr>
        <w:trPr>
          <w:trHeight w:val="3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порталов, находящихся на содерж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экологических акций и природоохр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экологический акций и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экологического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ПермьПар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ологически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</w:t>
              <w:br/>
              <w:t>8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</w:t>
              <w:br/>
              <w:t>800</w:t>
            </w:r>
          </w:p>
        </w:tc>
      </w:tr>
      <w:tr>
        <w:trPr>
          <w:trHeight w:val="496" w:hRule="atLeast"/>
        </w:trPr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</w:t>
              <w:br/>
              <w:t>800</w:t>
            </w:r>
          </w:p>
        </w:tc>
      </w:tr>
      <w:tr>
        <w:trPr/>
        <w:tc>
          <w:tcPr>
            <w:tcW w:w="1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4, 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 Дополнить приложением 2</w:t>
      </w:r>
      <w:r>
        <w:rPr>
          <w:color w:val="000000"/>
        </w:rPr>
        <w:t xml:space="preserve"> следующего содержания</w:t>
      </w:r>
      <w:r>
        <w:rPr/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ПЛАН-ГРАФИК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«Сохранение и воспроизводство городских лесов» муниципальной программы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на 2022 год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1418"/>
        <w:gridCol w:w="1417"/>
        <w:gridCol w:w="1843"/>
        <w:gridCol w:w="709"/>
        <w:gridCol w:w="850"/>
        <w:gridCol w:w="1559"/>
        <w:gridCol w:w="12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</w:t>
              <w:br/>
              <w:t>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1418"/>
        <w:gridCol w:w="1417"/>
        <w:gridCol w:w="1843"/>
        <w:gridCol w:w="709"/>
        <w:gridCol w:w="850"/>
        <w:gridCol w:w="1559"/>
        <w:gridCol w:w="12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" w:leader="none"/>
                <w:tab w:val="left" w:pos="392" w:leader="none"/>
                <w:tab w:val="center" w:pos="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межевания лес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2 538,5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осадок древесных растений в городских ле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ротивопожарных водо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ротивопожарных дор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обретение противопожарного инстр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36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2 665,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2 657,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ухода за л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продуктивности и улучшение породного состава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90,8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455,400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 121,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 113,100</w:t>
            </w:r>
          </w:p>
        </w:tc>
      </w:tr>
      <w:tr>
        <w:trPr>
          <w:trHeight w:val="66" w:hRule="atLeast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5,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7,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ротивоклещевой обработки в городских 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488,3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уборки рассеянного мусора в городских ле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 964,8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здание рекреационных зон в городских ле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548,2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лощадок для дрессировки собак в городских ле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ремонтных работ объектов рекреации в городских ле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07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>
          <w:trHeight w:val="199" w:hRule="atLeast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>
          <w:trHeight w:val="199" w:hRule="atLeast"/>
        </w:trPr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>
          <w:trHeight w:val="199" w:hRule="atLeast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2 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2.1 </w:t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й под искусственное лесовосстановление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для лесо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территории, подготовленной под лесовос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66,0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4 951,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4 943,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7:00Z</dcterms:created>
  <dc:creator>Сергей</dc:creator>
  <dc:description/>
  <cp:keywords/>
  <dc:language>en-US</dc:language>
  <cp:lastModifiedBy>Самохвалова Елена Владимировна</cp:lastModifiedBy>
  <cp:lastPrinted>2022-04-19T11:57:00Z</cp:lastPrinted>
  <dcterms:modified xsi:type="dcterms:W3CDTF">2022-04-19T06:57:00Z</dcterms:modified>
  <cp:revision>2</cp:revision>
  <dc:subject/>
  <dc:title> </dc:title>
</cp:coreProperties>
</file>