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1.2022                                                                                                № 21-01-03-27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4 декабря 2021 г. № 21-01-06-17126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1717019:43, расположенного по адресу: Пермский край, г. Пермь, Кировский район, ул. Воткинская, 37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кадастровым номером 59:01:1717019:48, расположенного по адресу: Пермский край, г. Пермь, Кировский район, ж/р Крымский, м/р Оверята, с западной стороны промтерритории АО «Йодобром», участок №110, СНТ «Стимул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кадастровым номером 59:01:1717113:1, расположенного по адресу: Пермский край, г. Пермь, р-н Кировский, ул. Воткинская, 25б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1717113:10, расположенного по адресу: Пермский край, г. Пермь, р-н Кировский, ул. Воткинская, 25 б, участок №8 на срок 48 лет 11 месяцев для использования в целях размещения объекта электросетевого хозяйства ВЛ 0.4 КВ ОТ КТП 1678, входящего в состав сооружения электроэнергетики, с кадастровым номером 59:01:0000000:46572, принадлежащего ОАО «МРСК Урала» на праве собственности, которое подтверждается свидетельством о государственной регистрации права от 07 февраля 2014 г. № 59-БД 197920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7019:14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3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4. правообладателям земельных участков, в отношении которых принято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jc w:val="both"/>
        <w:rPr/>
      </w:pPr>
      <w:r>
        <w:rPr>
          <w:sz w:val="28"/>
          <w:szCs w:val="28"/>
        </w:rPr>
        <w:t>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1.2022  № 21-01-03-274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717019:43, 59:01:1717019:48, 59:01:1717113:1, 59:01:1717113:10,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04-05T17:58:00Z</cp:lastPrinted>
  <dcterms:modified xsi:type="dcterms:W3CDTF">2022-04-15T07:54:00Z</dcterms:modified>
  <cp:revision>67</cp:revision>
  <dc:subject/>
  <dc:title> </dc:title>
</cp:coreProperties>
</file>