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в сфере озел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пунктами 11, 25, 36 статьи 16 Федерального закона от 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12 сентября 2006 г. № 218 «Об управлении по экологии и природопользованию </w:t>
        <w:br/>
        <w:t xml:space="preserve">администрации города Перми», статьей 20 Положения о бюджете и бюджетном процессе в городе Перми, утвержденного решением Пермской городской Думы от 28 августа 2007 г. № 185 </w:t>
      </w:r>
    </w:p>
    <w:p>
      <w:pPr>
        <w:pStyle w:val="Normal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1. Установить на неограниченный срок расходное обязательство в сфере </w:t>
        <w:br/>
        <w:t>озеленения города Перми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2. Определить, что расходное обязательство, указанное </w:t>
        <w:br/>
        <w:t xml:space="preserve">в пункте 1 настоящего постановления осуществляется по следующим </w:t>
        <w:br/>
        <w:t>направлениям расходов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итомника по выращиванию посадочного материала в целях озеленения территории города Перми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3. Установить, что объем бюджетных ассигнований на исполнение </w:t>
        <w:br/>
        <w:t xml:space="preserve">расходного обязательства, указанного в </w:t>
      </w:r>
      <w:hyperlink w:anchor="P1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предусматривается в бюджете города Перми в ведомственной структуре расходов бюджета города Перми на очередной финансовый год и плановый период по управлению по экологии и природопользованию администрации города Перми, которое организует исполнение направлений в рамках данного расходного </w:t>
        <w:br/>
        <w:t>обязательств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 Объем финансового обеспечения для исполнения данного расходного обязательства рассчитывается плановым методом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5. Определить источником финансирования расходного обязательства, </w:t>
        <w:br/>
        <w:t xml:space="preserve">указанного в </w:t>
      </w:r>
      <w:hyperlink w:anchor="P1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средства бюджета города </w:t>
        <w:br/>
        <w:t xml:space="preserve">Перми, предусмотренные решением Пермской городской Думы на очередной </w:t>
        <w:br/>
        <w:t>финансовый год и плановый период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6. Установить главными распорядителями бюджетных средств, </w:t>
        <w:br/>
        <w:t xml:space="preserve">организующими исполнение расходного обязательства, указанного </w:t>
        <w:br/>
        <w:t xml:space="preserve">в пункте 1 настоящего Постановления, управление по экологии </w:t>
        <w:br/>
        <w:t xml:space="preserve">и природопользованию администрации города Перми и территориальные органы администрации города Перми в соответствии с полномочиями, закрепленными </w:t>
        <w:br/>
        <w:t xml:space="preserve">в установленном порядке. </w:t>
      </w:r>
    </w:p>
    <w:p>
      <w:pPr>
        <w:pStyle w:val="Normal"/>
        <w:tabs>
          <w:tab w:val="clear" w:pos="720"/>
          <w:tab w:val="left" w:pos="8716" w:leader="none"/>
        </w:tabs>
        <w:ind w:firstLine="680"/>
        <w:jc w:val="both"/>
        <w:rPr/>
      </w:pPr>
      <w:r>
        <w:rPr>
          <w:sz w:val="28"/>
          <w:szCs w:val="24"/>
        </w:rPr>
        <w:t xml:space="preserve">7. Настоящее постановление вступает в силу со дня официального 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8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68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68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68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7:00Z</dcterms:created>
  <dc:creator>Сергей</dc:creator>
  <dc:description/>
  <cp:keywords/>
  <dc:language>en-US</dc:language>
  <cp:lastModifiedBy>Аксенова Татьяна Николаевна</cp:lastModifiedBy>
  <cp:lastPrinted>2022-04-21T14:07:00Z</cp:lastPrinted>
  <dcterms:modified xsi:type="dcterms:W3CDTF">2022-04-21T09:07:00Z</dcterms:modified>
  <cp:revision>59</cp:revision>
  <dc:subject/>
  <dc:title/>
</cp:coreProperties>
</file>