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9480"/>
                          <a:chOff x="0" y="0"/>
                          <a:chExt cx="62859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33480"/>
                            <a:ext cx="1536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36000"/>
                            <a:ext cx="1085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90.5pt" coordorigin="12,-728" coordsize="9899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2;width:241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6;width:170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</w:t>
        <w:br/>
        <w:t>регламента работы согласительной комиссии по согласованию местоположения границ земельных участков при выполнении комплексных кадастровых работ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>униципального контракта</w:t>
        <w:br/>
        <w:t>от 11 апреля 2022 г. № 059-21-01-27-22 на выполнение комплексных кадастровых работ, заключенного департаментом земельных отношений города Перми с ГБУ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егламент работы согласительной комиссии по согласованию</w:t>
        <w:br/>
        <w:t>местоположения границ земельных участков при выполнении комплексных</w:t>
        <w:br/>
        <w:t>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 и распространяет свое действие на правоотношения, возникшие</w:t>
        <w:br/>
        <w:t>с 18 мая 2022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</w:t>
        <w:br/>
        <w:t>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 и определяет состав, полномочия</w:t>
        <w:br/>
        <w:t>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</w:t>
        <w:br/>
        <w:t>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</w:t>
        <w:br/>
        <w:t xml:space="preserve">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</w:t>
        <w:br/>
        <w:t>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ъяснение заинтересованным лицам возможности разрешения </w:t>
        <w:br/>
        <w:t>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состоит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осуществляет общий контроль за деятельностью согласительной </w:t>
        <w:br/>
        <w:t>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 информирует членов согласительной комиссии о дате, месте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принимать участие в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 в случае отсутствия на заседании изложить свое мнение</w:t>
        <w:br/>
        <w:t>по рассматриваемым вопросам в письменной форме, которое оглашается</w:t>
        <w:br/>
        <w:t>на заседании и приобщается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вещение о проведении заседания согласительной комиссии,</w:t>
        <w:br/>
        <w:t>содержащее в том числе уведомление о завершении подготовки проекта</w:t>
        <w:br/>
        <w:t>карты-плана территории, опубликовывается, размещается и направляется департаментом земельных отношений администрации города Перми</w:t>
        <w:br/>
        <w:t>(далее – заказчик комплексных кадастровых работ) способами, установленными Федеральным законом № 221-ФЗ для опубликования, размещения и направления извещения о начале выполнения комплексных кадастровых работ, не менее чем за 15 рабочих дней 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является решающи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Секретарь согласительной комиссии в срок, указанный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 № 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и.о. </w:t>
            </w:r>
            <w:r>
              <w:rPr>
                <w:sz w:val="28"/>
                <w:szCs w:val="28"/>
              </w:rPr>
              <w:t>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ебен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Васи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заместитель начальника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начальник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тоню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Григор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начальник отдела предоставления земельных участков по работе с физ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, кадастровой оценки недвижимости Управления </w:t>
            </w:r>
            <w:r>
              <w:rPr>
                <w:sz w:val="28"/>
                <w:szCs w:val="28"/>
              </w:rPr>
              <w:t>Федеральной службы государственной регистрации, кадастра и картографии по Пермскому краю</w:t>
            </w:r>
            <w:r>
              <w:rPr>
                <w:sz w:val="28"/>
              </w:rPr>
              <w:t xml:space="preserve"> (Управление Росреестра по Пермскому кра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вчинни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Рамил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 xml:space="preserve">- главный специалист сектора градостроительства, земельных и имущественных отношений администрации Орджоникидзевского района города Перм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аначе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ладислав Сергее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градостроительства, земельных и имущественных отношений администрации Дзержинского района города Перм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Ассоциации саморегулируемой организации «Балтийское объединение кадастровых инженеров», представитель саморегулируемой организации, членом которой является кадастровый инженер 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8:00Z</dcterms:created>
  <dc:creator>Сергей</dc:creator>
  <dc:description/>
  <cp:keywords/>
  <dc:language>en-US</dc:language>
  <cp:lastModifiedBy>Лопатина Светлана Сергеевна</cp:lastModifiedBy>
  <cp:lastPrinted>2022-04-13T11:46:00Z</cp:lastPrinted>
  <dcterms:modified xsi:type="dcterms:W3CDTF">2022-04-21T05:40:00Z</dcterms:modified>
  <cp:revision>26</cp:revision>
  <dc:subject/>
  <dc:title> </dc:title>
</cp:coreProperties>
</file>