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                                                                                              № 21-01-03-3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8.01.2022                                                                                              № 21-01-03-30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5 декабря 2021 г. № 21-01-06-171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- 7137, входящего в состав электросетевого комплекса «Подстанция 35/10-6 кВ «Первомайская» с линиями электропередачи и трансформаторными подстанциями с кадастровым номером 59:01:4713914:46, принадлежащего на праве собственности «МРСК Урала», которое подтверждается выпиской из Единого государственного реестра недвижимости от 24 декабря 2021 г. № КУВИ-002/2021-1724560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6141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48499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695, 59:01:0000000:23,</w:t>
      </w:r>
      <w:r>
        <w:rPr/>
        <w:t xml:space="preserve"> </w:t>
      </w:r>
      <w:r>
        <w:rPr>
          <w:sz w:val="28"/>
          <w:szCs w:val="28"/>
        </w:rPr>
        <w:t>59:01:4716001:5, 59:01:4716001:27, 59:01:4716001:33, 59:01:4716001:34, 59:01:4716001:146,</w:t>
      </w:r>
      <w:r>
        <w:rPr/>
        <w:t xml:space="preserve"> </w:t>
      </w:r>
      <w:r>
        <w:rPr>
          <w:sz w:val="28"/>
          <w:szCs w:val="28"/>
        </w:rPr>
        <w:t xml:space="preserve">59:01:0000000:262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5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4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849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9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жилой район Верхние Муллы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жилой район Верхние Муллы, участок № 11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01: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окорятская, 7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01:2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2-я Кокорятская, 9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01:3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-я Кокорятская, з/у 3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01:3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-я Кокорятская, з/у 3а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716001:14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Индустриальный район, </w:t>
              <w:br/>
              <w:t>ул. 1-я Кокорятская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6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Индустриальный район, жилой район Верхние Муллы, участок № 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4-08T16:16:00Z</cp:lastPrinted>
  <dcterms:modified xsi:type="dcterms:W3CDTF">2022-04-08T11:25:00Z</dcterms:modified>
  <cp:revision>105</cp:revision>
  <dc:subject/>
  <dc:title> </dc:title>
</cp:coreProperties>
</file>