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муниципального казенного учреждения «Управление технического заказчика» от 24 февраля 2022 г. № 059-34/1-01-09-3-172, от 14 марта 2022 г. № 059-34/1-01-09-3-286, департамента общественной безопасности администрации города Перми от 28 марта 2022 г. № 059-10-01-27/3-423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55,9 кв. м, входящую в границы земельного участка с кадастровым номером 59:01:4311078:18, площадью 3728 кв. м, расположенного по адресу: г. Пермь, Мотовилихинский район, ул. Ивановская, 19, с категорией земель: земли населенных пунктов, с видом разрешенного использования «под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Ивановская,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92,58 кв. м, входящую в границы земельного участка с кадастровым номером 59:01:4311095:4, входящего в единое землепользование с кадастровым номером 59:01:0000000:571, площадью 7053 кв. м, расположенное по адресу: г. Пермь, Мотовилихинский район, между жилыми домами по ул. КИМ, 5 и ул. Ивановская, 19, с категорией земель: земли населенных пунктов, с видом разрешенного использования «для проведения противооползневых мероприятий», находящееся в постоянном (бессрочном) пользовании департамента общественной безопасности администрации города Перми (ИНН 59022934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5,08 кв. м, входящую в границы земельного участка с кадастровым номером 59:01:4311095:5, площадью 2369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между жилыми домами по ул. Ким, 5 и ул. Чехова, 2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застройки многоэтажными жилыми домами (Ж-1)», находящееся в постоянном (бессрочном) пользовании департамента общественной безопасности администрации города Перми (ИНН 59022934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57,39 кв. м, входящую в границы земельного участка с кадастровым номером 59:01:0000000:988, площадью 2184 кв. м, расположенного по адресу: г. Пермь, Мотовилихинский район, ул. КИМ, 5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л. КИМ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0,32 кв. м, входящую в границы земельного участка с кадастровым номером 59:01:0000000:86935, площадью 17422 кв. м, расположенного по адресу: г. Пермь, ул. КИМ (между ул. Индустриализации и ул. Ивановской), с категорией земель: земли населенных пунктов, с видом разрешенного использования «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», находящегося в постоянном (бессрочном) пользовании муниципального казенного учреждения «Пермблагоустройство» (ИНН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10,56 кв. м, входящую в границы земельного участка с кадастровым номером 59:01:4311090:11, площадью 7072 кв. м, расположенного по адресу: г. Пермь, Мотовилихинский район, ул. КИМ, 7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ам установления публичного сервитута – департаменту общественной безопасности администрации города Перми, являющемся землепользователем земельных участков с кадастровыми номерами 59:01:0000000:571, 59:01:4311095:5, муниципальному казенному учреждению «Управление техническ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жилищно-строительному кооперативу № 62, осуществляющему управление многоквартирным домом, расположенным по адресу: г. Пермь, Мотовилихинский район, ул. Ивановская, 19, и находящимся на земельном участке с кадастровым номером 59:01:4311078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землепользователю земельного участка с кадастровым номером 59:01:0000000:86935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Качественное обслуживание домов», осуществляющему управление многоквартирными домами, расположенными по адресам: г. Пермь, Мотовилихинский район, ул. КИМ, 5, 7, и находящимися на земельных участках с кадастровыми номерами 59:01:0000000:988, 59:01:4311090:11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770" cy="862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" t="569" r="1450" b="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925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" t="712" r="1724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6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2-04-11T11:50:00Z</dcterms:modified>
  <cp:revision>4</cp:revision>
  <dc:subject/>
  <dc:title/>
</cp:coreProperties>
</file>