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</w:t>
      </w:r>
      <w:bookmarkStart w:id="0" w:name="_Hlk52261215"/>
      <w:r>
        <w:rPr>
          <w:b/>
        </w:rPr>
        <w:t>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осударственную поддерж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ых организац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существляющих подготов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ого резерва для сбор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анд Российской Федераци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/>
      </w:pPr>
      <w:r>
        <w:rPr>
          <w:b/>
        </w:rPr>
        <w:t>от 29.10.2020 № 1101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21 января 2022 г. № 39-п «О внесении изменений в отдельные постановления Правительства Пермского края в сфере физической культуры и спорта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spacing w:val="-2"/>
        </w:rPr>
      </w:pPr>
      <w:r>
        <w:rPr/>
        <w:t xml:space="preserve">1. Внести в постановление администрации города Перми от 29 октября </w:t>
        <w:br/>
        <w:t xml:space="preserve">2020 г. № 1101 «Об утверждении Порядка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 xml:space="preserve">поддержку спортивных организаций, осуществляющих подготовку спортивного резерва для сборных команд Российской Федерации» (в ред. </w:t>
        <w:br/>
        <w:t>от 17.03.2021 № 160, от 29.10.2021 № 956, от 08.02.2022 № 70</w:t>
      </w:r>
      <w:r>
        <w:rPr/>
        <w:t>)</w:t>
      </w:r>
      <w:r>
        <w:rPr>
          <w:spacing w:val="-2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Об утверждении Порядка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>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для сборных команд Российской Федерации» заменить словами «для спортивных сборных команд, в том числе спортивных сборных команд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именование Порядка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Об утверждении Порядка определения объема и условий предоставления субсидий на иные цели бюджетным и автономным учреждениям на государственную </w:t>
      </w:r>
      <w:r>
        <w:rPr>
          <w:spacing w:val="-2"/>
        </w:rPr>
        <w:t>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1 слова «для сборных команд Российской Федерации» заменить словами «для спортивных сборных команд, в том числе спортивных сборных команд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5 после слов «(далее – Приказ)» дополнить словами «, постановлением Правительства Пермского края от 20 января 2022 г. № 38-п «Об утверждении распределения субсидий из бюджета Пермского края с участием средств федерального бюджета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на 2024 год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6 слова «на 2021 год и на 2022 год» заменить словами «на 2022 год и на 2024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2.7 слова «на 2021 год и на 2022 год» заменить словами «на 2022 год и на 2024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3.2.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2. Отчеты представляются Учреждениями в следующие сроки:</w:t>
      </w:r>
    </w:p>
    <w:p>
      <w:pPr>
        <w:pStyle w:val="ConsPlusNormal"/>
        <w:ind w:firstLine="540"/>
        <w:jc w:val="both"/>
        <w:rPr/>
      </w:pPr>
      <w:r>
        <w:rPr/>
        <w:t>3.2.1. отчет о достижении результата предоставления субсидий на иные цели представляется Учреждениями за год -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3.2.2. отчет об осуществлении расходов, источником финансового обеспечения которых является субсидия на иные цели представляется Учреждениями ежеквартально нарастающим итогом в следующие сроки:</w:t>
      </w:r>
    </w:p>
    <w:p>
      <w:pPr>
        <w:pStyle w:val="ConsPlusNormal"/>
        <w:ind w:firstLine="540"/>
        <w:jc w:val="both"/>
        <w:rPr/>
      </w:pPr>
      <w:r>
        <w:rPr/>
        <w:t>за 1, 2, 3 кварталы - не позднее 15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/>
        <w:t>за 4 квартал (годовой отчет) -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приложение 1 </w:t>
      </w:r>
      <w:r>
        <w:rPr/>
        <w:t>после строки 4 дополнить строкой 5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371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втомобиля, не являющегося легковым, массой более 3500 кг и с числом посадочных мест (без учета водительского места) более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2 наименование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 на иные цели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емкин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241"/>
      <w:bookmarkEnd w:id="1"/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на государственную поддержку спортив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осуществляющих подготовку спортивного резер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ортивных сборных команд, в том числе спортивных сборных команд Российской Федерации, на 2022 и 2024 го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3125"/>
        <w:gridCol w:w="2119"/>
        <w:gridCol w:w="2224"/>
        <w:gridCol w:w="2119"/>
      </w:tblGrid>
      <w:tr>
        <w:trPr>
          <w:trHeight w:val="3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 </w:t>
              <w:br/>
              <w:t>2022 год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 </w:t>
              <w:br/>
              <w:t>2024 год, руб.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821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 463,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армейского рукопашного боя» г. 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01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1 059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417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251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 687,0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1 061,22</w:t>
            </w:r>
          </w:p>
        </w:tc>
      </w:tr>
      <w:tr>
        <w:trPr/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 9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 687,08</w:t>
            </w:r>
          </w:p>
        </w:tc>
      </w:tr>
      <w:tr>
        <w:trPr/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 7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1 061,2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right" w:pos="9921" w:leader="none"/>
        </w:tabs>
        <w:autoSpaceDE w:val="false"/>
        <w:spacing w:lineRule="exact" w:line="240"/>
        <w:ind w:left="9072" w:hanging="0"/>
        <w:jc w:val="center"/>
        <w:rPr/>
      </w:pP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5"/>
        <w:gridCol w:w="1945"/>
        <w:gridCol w:w="1226"/>
        <w:gridCol w:w="1420"/>
        <w:gridCol w:w="19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ид субсид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Субсидии на иные цели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 __________________________________ «___» _______ 20___ 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5:00Z</dcterms:created>
  <dc:creator>Сергей</dc:creator>
  <dc:description/>
  <cp:keywords/>
  <dc:language>en-US</dc:language>
  <cp:lastModifiedBy>Ковина Наталья Владимировна</cp:lastModifiedBy>
  <cp:lastPrinted>2022-03-31T14:06:00Z</cp:lastPrinted>
  <dcterms:modified xsi:type="dcterms:W3CDTF">2022-04-20T04:43:00Z</dcterms:modified>
  <cp:revision>108</cp:revision>
  <dc:subject/>
  <dc:title> </dc:title>
</cp:coreProperties>
</file>