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Порядок определения объема </w:t>
        <w:br/>
        <w:t xml:space="preserve">и условий предоставления </w:t>
      </w:r>
      <w:r>
        <w:rPr>
          <w:b/>
          <w:color w:val="000000"/>
          <w:sz w:val="28"/>
          <w:szCs w:val="28"/>
        </w:rPr>
        <w:t xml:space="preserve">бюджет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автономным учреждениям </w:t>
      </w:r>
      <w:r>
        <w:rPr>
          <w:b/>
          <w:sz w:val="28"/>
          <w:szCs w:val="28"/>
        </w:rPr>
        <w:t xml:space="preserve">субсидий </w:t>
        <w:br/>
        <w:t xml:space="preserve">на иные цели </w:t>
      </w:r>
      <w:r>
        <w:rPr>
          <w:b/>
          <w:color w:val="000000"/>
          <w:sz w:val="28"/>
          <w:szCs w:val="28"/>
        </w:rPr>
        <w:t xml:space="preserve">на обновление </w:t>
        <w:br/>
        <w:t xml:space="preserve">материальной базы учреждений </w:t>
        <w:br/>
        <w:t>дополнительного образования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культуры, утвержденный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Перми от 02.03.2021 № 128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бюджетным и автономным учреждениям субсидий на иные цели на обновление материальной базы учреждений дополнительного образования в сфере культуры, утвержденный постановлением администрации города Перми от 02 марта 2021 г. № 128 (в ред. от 20.04.2021 № 278, от 18.10.2021 № 888, от 31.01.2022 № 46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 Целью предоставления субсидий на иные цели является обновление материальной базы Учреждений в рамках выполнения мероприятий муниципальной программы «Культура города Перми»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1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2.1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3. Результатом предоставления субсидий на иные цели является количество муниципальных автономных учреждений дополнительного образования, обновивших музыкальные инструменты, учебные пособия, натурный фонд, сценические костюмы, оборудование в рамках выполнения мероприятий муниципальной программы «Культура города Перми». План мероприятий по достижению результата предоставления субсидий на иные цели устанавливается Соглашение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3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достижении результата предоставления субсидий на иные цели по форме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согласно приложению 5 к настоящему Порядк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ункт 3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Отчеты представляются нарастающим итогом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1, 2, 3 кварталы – не позднее 15 числа месяца, следующего за отчетным квартало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тчет о достижении результата предоставления субсидий на иные цели представляется ежегодно не позднее 25 январ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тчет о реализации плана мероприятий по достижению результата предоставления субсидий на иные цели представляется ежегодно не позднее </w:t>
        <w:br/>
        <w:t>25 января года, следующего за отчетны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дополнить пунктом 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</w:t>
        <w:br/>
        <w:t>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асходы бюджетного учреждения, источником финансового обеспечения которых должны являться субсидии на иные цели, осуществлены </w:t>
        <w:br/>
        <w:t>за счет средств этого учреждения, получаемых бюджетным учреждением 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иложение 3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4 изложить в редакции согласно приложению 2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дополнить приложением 5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20.04.2022 № 30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__________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ль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894"/>
        <w:gridCol w:w="1715"/>
        <w:gridCol w:w="948"/>
        <w:gridCol w:w="1243"/>
        <w:gridCol w:w="2131"/>
        <w:gridCol w:w="1183"/>
        <w:gridCol w:w="1656"/>
        <w:gridCol w:w="1480"/>
        <w:gridCol w:w="202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</w:t>
              <w:br/>
              <w:t xml:space="preserve">на иные цели, предусмотренный Соглашением 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от планового </w:t>
              <w:br/>
              <w:t>значен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абсолютных величинах </w:t>
              <w:br/>
              <w:t>(гр. 7 – гр. 5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8 / гр. 5 x 100 %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2941"/>
        <w:gridCol w:w="3111"/>
        <w:gridCol w:w="3820"/>
      </w:tblGrid>
      <w:tr>
        <w:trPr>
          <w:trHeight w:val="536" w:hRule="atLeast"/>
        </w:trPr>
        <w:tc>
          <w:tcPr>
            <w:tcW w:w="4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536" w:hRule="atLeast"/>
        </w:trPr>
        <w:tc>
          <w:tcPr>
            <w:tcW w:w="4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82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536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</w:t>
            </w:r>
            <w:r>
              <w:rPr>
                <w:rFonts w:eastAsia="Calibri"/>
                <w:sz w:val="28"/>
                <w:szCs w:val="28"/>
                <w:lang w:val="en-US"/>
              </w:rPr>
              <w:t>___</w:t>
            </w:r>
            <w:r>
              <w:rPr>
                <w:rFonts w:eastAsia="Calibri"/>
                <w:sz w:val="28"/>
                <w:szCs w:val="28"/>
              </w:rPr>
              <w:t>______ 20 ____г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963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9639"/>
        <w:contextualSpacing/>
        <w:rPr/>
      </w:pPr>
      <w:r>
        <w:rPr>
          <w:sz w:val="28"/>
          <w:szCs w:val="28"/>
        </w:rPr>
        <w:t>от 20.04.2022 № 301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ются субсидии на иные цел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: рубль 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352"/>
        <w:gridCol w:w="1971"/>
        <w:gridCol w:w="548"/>
        <w:gridCol w:w="2013"/>
        <w:gridCol w:w="633"/>
        <w:gridCol w:w="1046"/>
        <w:gridCol w:w="1848"/>
        <w:gridCol w:w="510"/>
        <w:gridCol w:w="1500"/>
        <w:gridCol w:w="518"/>
        <w:gridCol w:w="1450"/>
        <w:gridCol w:w="1065"/>
      </w:tblGrid>
      <w:tr>
        <w:trPr>
          <w:trHeight w:val="6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ы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статок субсидий на иные цели 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них, разрешенный к использованию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бюджета города Перм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дебиторской задолженности прошлых ле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них: возвращено в бюджет города Перми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требуется </w:t>
              <w:br/>
              <w:t>в направлении на те же це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лежит возврату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614"/>
        <w:gridCol w:w="115"/>
        <w:gridCol w:w="2941"/>
        <w:gridCol w:w="15"/>
        <w:gridCol w:w="2975"/>
        <w:gridCol w:w="121"/>
        <w:gridCol w:w="3794"/>
        <w:gridCol w:w="27"/>
      </w:tblGrid>
      <w:tr>
        <w:trPr>
          <w:trHeight w:val="536" w:hRule="atLeast"/>
        </w:trPr>
        <w:tc>
          <w:tcPr>
            <w:tcW w:w="483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536" w:hRule="atLeast"/>
        </w:trPr>
        <w:tc>
          <w:tcPr>
            <w:tcW w:w="483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</w:t>
            </w:r>
            <w:r>
              <w:rPr>
                <w:rFonts w:eastAsia="Calibri"/>
                <w:sz w:val="24"/>
                <w:szCs w:val="24"/>
              </w:rPr>
              <w:t>____</w:t>
            </w:r>
            <w:r>
              <w:rPr>
                <w:rFonts w:eastAsia="Calibri"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</w:t>
            </w:r>
            <w:r>
              <w:rPr>
                <w:rFonts w:eastAsia="Calibri"/>
                <w:sz w:val="24"/>
                <w:szCs w:val="24"/>
              </w:rPr>
              <w:t>______</w:t>
            </w:r>
            <w:r>
              <w:rPr>
                <w:rFonts w:eastAsia="Calibri"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  ______________ ___________________________________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                                            (Ф.И.О.)</w:t>
      </w:r>
      <w:r>
        <w:rPr>
          <w:sz w:val="28"/>
          <w:szCs w:val="28"/>
        </w:rPr>
        <w:t xml:space="preserve">                       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>от 20.04.2022 № 301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32"/>
          <w:szCs w:val="32"/>
        </w:rPr>
        <w:t>Наименование Учреждения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7"/>
        <w:gridCol w:w="1885"/>
        <w:gridCol w:w="965"/>
        <w:gridCol w:w="1349"/>
        <w:gridCol w:w="1663"/>
        <w:gridCol w:w="1709"/>
        <w:gridCol w:w="1814"/>
        <w:gridCol w:w="1595"/>
      </w:tblGrid>
      <w:tr>
        <w:trPr>
          <w:trHeight w:val="6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3"/>
            <w:r>
              <w:rPr>
                <w:sz w:val="28"/>
                <w:szCs w:val="28"/>
              </w:rPr>
              <w:t>Наименование результата</w:t>
            </w:r>
            <w:bookmarkEnd w:id="0"/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достигнутое значение </w:t>
              <w:br/>
              <w:t xml:space="preserve">на конец </w:t>
              <w:br/>
              <w:t>отчетного период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>
          <w:trHeight w:val="6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3128"/>
        <w:gridCol w:w="3033"/>
        <w:gridCol w:w="3990"/>
      </w:tblGrid>
      <w:tr>
        <w:trPr>
          <w:trHeight w:val="536" w:hRule="atLeast"/>
        </w:trPr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  <w:r>
              <w:rPr>
                <w:rFonts w:eastAsia="Calibri"/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</w:t>
            </w:r>
            <w:r>
              <w:rPr>
                <w:rFonts w:eastAsia="Calibri"/>
                <w:sz w:val="24"/>
                <w:szCs w:val="24"/>
              </w:rPr>
              <w:t>_____</w:t>
            </w:r>
            <w:r>
              <w:rPr>
                <w:rFonts w:eastAsia="Calibri"/>
                <w:sz w:val="24"/>
                <w:szCs w:val="24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7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  <w:r>
              <w:rPr>
                <w:rFonts w:eastAsia="Calibri"/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</w:t>
            </w:r>
            <w:r>
              <w:rPr>
                <w:rFonts w:eastAsia="Calibri"/>
                <w:sz w:val="24"/>
                <w:szCs w:val="24"/>
              </w:rPr>
              <w:t>____</w:t>
            </w:r>
            <w:r>
              <w:rPr>
                <w:rFonts w:eastAsia="Calibri"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28:00Z</dcterms:created>
  <dc:creator>Сергей</dc:creator>
  <dc:description/>
  <cp:keywords/>
  <dc:language>en-US</dc:language>
  <cp:lastModifiedBy>Самохвалова Елена Владимировна</cp:lastModifiedBy>
  <cp:lastPrinted>2022-04-20T10:27:00Z</cp:lastPrinted>
  <dcterms:modified xsi:type="dcterms:W3CDTF">2022-04-20T05:28:00Z</dcterms:modified>
  <cp:revision>2</cp:revision>
  <dc:subject/>
  <dc:title> </dc:title>
</cp:coreProperties>
</file>