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ддержки юридических </w:t>
        <w:br/>
        <w:t>лиц, индивидуальных предпринимателей,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уществляющих розничную торговлю </w:t>
        <w:br/>
        <w:t xml:space="preserve">через нестационарные торговые объекты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держки юридических лиц, индивидуальных предпринимателе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Style2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становить для юридических лиц, индивидуальных предпринимателей мораторий на применение штрафных санкций по договорам на размещение </w:t>
        <w:br/>
        <w:t>нестационарного торгового объекта до 31 декабря 2022 г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14 марта 2022 г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3:00Z</dcterms:created>
  <dc:creator>Сергей</dc:creator>
  <dc:description/>
  <cp:keywords/>
  <dc:language>en-US</dc:language>
  <cp:lastModifiedBy>Самохвалова Елена Владимировна</cp:lastModifiedBy>
  <cp:lastPrinted>2022-04-18T15:07:00Z</cp:lastPrinted>
  <dcterms:modified xsi:type="dcterms:W3CDTF">2022-04-20T05:33:00Z</dcterms:modified>
  <cp:revision>2</cp:revision>
  <dc:subject/>
  <dc:title/>
</cp:coreProperties>
</file>