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</w:t>
        <w:br/>
        <w:t xml:space="preserve">объема и условий предоставления бюджетным и автономным учреждениям субсидий на иные цели на содействие в реализации культурно-просветительских общественных инициатив религиозных организаций </w:t>
        <w:br/>
        <w:t xml:space="preserve">и объединений, направленных </w:t>
        <w:br/>
        <w:t xml:space="preserve">на сохранение гармоничной конфессиональной ситуации </w:t>
        <w:br/>
        <w:t>в городе Перми, утвержденный постановлением администрации города Перми от 16.10.2020 № 998</w:t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бюджетным и автономным учреждениям субсидий на иные цели на 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, утвержденный постановлением администрации города Перми от 16 октября 2020 г. № 998 (в ред. от 24.09.2021 № 752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Целью предоставления субсидий на иные цели является проведение мероприятий, направленных на поддержание межконфессионального согласия </w:t>
        <w:br/>
        <w:t>в городе Перми в рамках выполнения мероприятий муниципальной программы «Общественное согласие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1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ом предоставления субсидий на иные цели является количество мероприятий, проведенных по инициативе религиозных общественных организаций и объединений в рамках выполнения мероприятий муниципальной программы «Общественное согласие». План мероприятий по достижению результата предоставления субсидий на иные цели устанавливается Соглашение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3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достижении результата предоставления субсидий на иные цели по форме согласно приложению 3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согласно приложению 5 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ункт 3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Отчеты представляются нарастающим итогом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, 2, 3 кварталы – не позднее 15 числа месяца, следующего за отчетным квартало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 Отчет о достижении результата предоставления субсидий на иные цели представляется ежегодно не позднее 25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3. Отчет о реализации плана мероприятий по достижению результата предоставления субсидий на иные цели представляется ежегодно не позднее </w:t>
        <w:br/>
        <w:t>25 января года, следующего за отчетны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дополнить пунктом 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</w:t>
        <w:br/>
        <w:t>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расходы бюджетного учреждения, источником финансового обеспечения которых должны являться субсидии на иные цели, осуществлены </w:t>
        <w:br/>
        <w:t>за счет средств этого учреждения, получаемых бюджетным учреждением 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3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4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приложением 5 согласно приложению 3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0.04.2022 № 303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результата предоставления субсидии на иные ц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__</w:t>
      </w:r>
    </w:p>
    <w:p>
      <w:pPr>
        <w:pStyle w:val="Normal"/>
        <w:autoSpaceDE w:val="false"/>
        <w:spacing w:lineRule="exact" w:line="350"/>
        <w:rPr/>
      </w:pPr>
      <w:r>
        <w:rPr>
          <w:sz w:val="28"/>
          <w:szCs w:val="28"/>
        </w:rPr>
        <w:t>Периодичность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ль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146"/>
        <w:gridCol w:w="1464"/>
        <w:gridCol w:w="844"/>
        <w:gridCol w:w="1283"/>
        <w:gridCol w:w="2699"/>
        <w:gridCol w:w="1195"/>
        <w:gridCol w:w="1931"/>
        <w:gridCol w:w="1641"/>
        <w:gridCol w:w="1421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 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от планового </w:t>
              <w:br/>
              <w:t>знач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7 – гр. 5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8 / гр. 5 x 100 %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3027"/>
        <w:gridCol w:w="3395"/>
        <w:gridCol w:w="3574"/>
      </w:tblGrid>
      <w:tr>
        <w:trPr>
          <w:trHeight w:val="536" w:hRule="atLeast"/>
        </w:trPr>
        <w:tc>
          <w:tcPr>
            <w:tcW w:w="48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20.04.2022 № 303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ются субсидии на иные цел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___________</w:t>
      </w:r>
    </w:p>
    <w:p>
      <w:pPr>
        <w:pStyle w:val="Normal"/>
        <w:autoSpaceDE w:val="false"/>
        <w:spacing w:lineRule="exact" w:line="350"/>
        <w:rPr/>
      </w:pPr>
      <w:r>
        <w:rPr>
          <w:sz w:val="28"/>
          <w:szCs w:val="28"/>
        </w:rPr>
        <w:t>Периодичность: __________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: рубль 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42"/>
        <w:gridCol w:w="1508"/>
        <w:gridCol w:w="784"/>
        <w:gridCol w:w="1514"/>
        <w:gridCol w:w="785"/>
        <w:gridCol w:w="1215"/>
        <w:gridCol w:w="1500"/>
        <w:gridCol w:w="661"/>
        <w:gridCol w:w="1205"/>
        <w:gridCol w:w="773"/>
        <w:gridCol w:w="1358"/>
        <w:gridCol w:w="1501"/>
      </w:tblGrid>
      <w:tr>
        <w:trPr>
          <w:trHeight w:val="6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на иные цел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д по бюджетной классификации Российской Федераци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статок субсидий на иные цели </w:t>
              <w:br/>
              <w:t>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 них, разрешенный к использованию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бюджета города Перм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озврат дебиторской задолженности прошлых лет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: возвращено в бюджет города Перм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ребуется в направлении на те же ц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длежит </w:t>
              <w:br/>
              <w:t>возврату</w:t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116"/>
        <w:gridCol w:w="2971"/>
        <w:gridCol w:w="15"/>
        <w:gridCol w:w="3006"/>
        <w:gridCol w:w="122"/>
        <w:gridCol w:w="3832"/>
        <w:gridCol w:w="27"/>
      </w:tblGrid>
      <w:tr>
        <w:trPr>
          <w:trHeight w:val="536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536" w:hRule="atLeast"/>
        </w:trPr>
        <w:tc>
          <w:tcPr>
            <w:tcW w:w="4880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  <w:r>
              <w:rPr>
                <w:rFonts w:eastAsia="Calibri"/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8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и отчетности в сфере культуры и молодежной </w:t>
        <w:br/>
        <w:t>политики» города Перми    ______________ ___________________________________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)                                             (Ф.И.О.)</w:t>
      </w:r>
      <w:r>
        <w:rPr>
          <w:sz w:val="28"/>
          <w:szCs w:val="28"/>
        </w:rPr>
        <w:t xml:space="preserve">                       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20.04.2022 № 303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32"/>
          <w:szCs w:val="32"/>
        </w:rPr>
        <w:t>Наименование Учреждения</w:t>
      </w:r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7"/>
        <w:gridCol w:w="1885"/>
        <w:gridCol w:w="965"/>
        <w:gridCol w:w="1349"/>
        <w:gridCol w:w="1663"/>
        <w:gridCol w:w="1709"/>
        <w:gridCol w:w="1814"/>
        <w:gridCol w:w="1595"/>
      </w:tblGrid>
      <w:tr>
        <w:trPr>
          <w:trHeight w:val="6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3"/>
            <w:r>
              <w:rPr>
                <w:sz w:val="28"/>
                <w:szCs w:val="28"/>
              </w:rPr>
              <w:t>Наименование результата</w:t>
            </w:r>
            <w:bookmarkEnd w:id="0"/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 достигнутое значение </w:t>
              <w:br/>
              <w:t xml:space="preserve">на конец </w:t>
              <w:br/>
              <w:t>отчетного период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>
          <w:trHeight w:val="6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3128"/>
        <w:gridCol w:w="3033"/>
        <w:gridCol w:w="3990"/>
      </w:tblGrid>
      <w:tr>
        <w:trPr>
          <w:trHeight w:val="536" w:hRule="atLeast"/>
        </w:trPr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7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28:00Z</dcterms:created>
  <dc:creator>Сергей</dc:creator>
  <dc:description/>
  <cp:keywords/>
  <dc:language>en-US</dc:language>
  <cp:lastModifiedBy>Самохвалова Елена Владимировна</cp:lastModifiedBy>
  <cp:lastPrinted>2022-04-20T15:27:00Z</cp:lastPrinted>
  <dcterms:modified xsi:type="dcterms:W3CDTF">2022-04-20T10:28:00Z</dcterms:modified>
  <cp:revision>2</cp:revision>
  <dc:subject/>
  <dc:title> </dc:title>
</cp:coreProperties>
</file>