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5359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реализации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правленных на гармо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жнациональных отношений, сохран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этнического многообразия народов Росси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живающих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16 октября 2020 г. № 1027 (в ред. от 22.09.2021 № 740, </w:t>
        <w:br/>
        <w:t>от 12.10.2021 № 85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ание межнационального согласия, укрепление единства российской нации в рамках выполнения мероприятий муниципальной программы «Общественное согласие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ами предоставления субсидии являются 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</w:t>
        <w:br/>
        <w:t>на укрепление единства российской нации; количество мероприятий, проведенных по инициативе национально-культурных общественных организаций и объединений; количество проведенных мероприятий по социальной и культурной адаптации мигрантов в рамках выполнения мероприятий муниципальной программы «Общественное согласие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ов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ов предоставления субсидий на иные цели представляется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3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ов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2"/>
        <w:gridCol w:w="1714"/>
        <w:gridCol w:w="948"/>
        <w:gridCol w:w="1108"/>
        <w:gridCol w:w="1678"/>
        <w:gridCol w:w="1117"/>
        <w:gridCol w:w="2311"/>
        <w:gridCol w:w="2026"/>
        <w:gridCol w:w="146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  <w:br/>
              <w:t>на иные цели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2970"/>
        <w:gridCol w:w="3140"/>
        <w:gridCol w:w="4024"/>
      </w:tblGrid>
      <w:tr>
        <w:trPr>
          <w:trHeight w:val="536" w:hRule="atLeast"/>
        </w:trPr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3075"/>
        <w:gridCol w:w="2981"/>
        <w:gridCol w:w="4224"/>
      </w:tblGrid>
      <w:tr>
        <w:trPr>
          <w:trHeight w:val="645" w:hRule="atLeast"/>
        </w:trPr>
        <w:tc>
          <w:tcPr>
            <w:tcW w:w="48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4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2"/>
        <w:gridCol w:w="1508"/>
        <w:gridCol w:w="784"/>
        <w:gridCol w:w="1514"/>
        <w:gridCol w:w="785"/>
        <w:gridCol w:w="1215"/>
        <w:gridCol w:w="1500"/>
        <w:gridCol w:w="661"/>
        <w:gridCol w:w="1205"/>
        <w:gridCol w:w="773"/>
        <w:gridCol w:w="1358"/>
        <w:gridCol w:w="1501"/>
      </w:tblGrid>
      <w:tr>
        <w:trPr>
          <w:trHeight w:val="60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4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:</w:t>
      </w:r>
      <w:r>
        <w:rPr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45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0:00Z</dcterms:created>
  <dc:creator>Сергей</dc:creator>
  <dc:description/>
  <cp:keywords/>
  <dc:language>en-US</dc:language>
  <cp:lastModifiedBy>Самохвалова Елена Владимировна</cp:lastModifiedBy>
  <cp:lastPrinted>2022-04-20T15:49:00Z</cp:lastPrinted>
  <dcterms:modified xsi:type="dcterms:W3CDTF">2022-04-20T10:50:00Z</dcterms:modified>
  <cp:revision>2</cp:revision>
  <dc:subject/>
  <dc:title> </dc:title>
</cp:coreProperties>
</file>