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625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55pt;width:494.95pt;height:130.85pt" coordorigin="12,-57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57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5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6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в целях обеспечения </w:t>
        <w:br/>
        <w:t xml:space="preserve">прохода и проезда на часть земельного </w:t>
        <w:br/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25266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59:01:4410396:28, расположенного </w:t>
        <w:br/>
        <w:t xml:space="preserve">по адресу: г. Пермь, Дзержинский </w:t>
        <w:br/>
        <w:t>район, ул. Шпальная, 2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</w:t>
      </w:r>
      <w:r>
        <w:rPr>
          <w:sz w:val="28"/>
        </w:rPr>
        <w:t>государственного казенного учреждения Пермского края «Управление капитального строительства Пермского края»</w:t>
      </w:r>
      <w:r>
        <w:rPr>
          <w:sz w:val="28"/>
          <w:szCs w:val="28"/>
        </w:rPr>
        <w:t xml:space="preserve"> от 15 февраля 2022 г. № </w:t>
      </w:r>
      <w:r>
        <w:rPr>
          <w:sz w:val="28"/>
        </w:rPr>
        <w:t xml:space="preserve">08-01-124, </w:t>
        <w:br/>
      </w:r>
      <w:r>
        <w:rPr>
          <w:sz w:val="28"/>
          <w:szCs w:val="28"/>
        </w:rPr>
        <w:t>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94 кв. м, входящую в границы земельного участка с кадастровым номером </w:t>
      </w:r>
      <w:r>
        <w:rPr>
          <w:sz w:val="28"/>
        </w:rPr>
        <w:t>59:01:4410396:28</w:t>
      </w:r>
      <w:r>
        <w:rPr>
          <w:sz w:val="28"/>
          <w:szCs w:val="28"/>
        </w:rPr>
        <w:t xml:space="preserve">, площадью </w:t>
        <w:br/>
        <w:t>439 кв. м, расположенного по адресу: г. Пермь, Дзержинский район, ул. Шпальная, 2а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муниципального образования город Пермь, общества с ограниченной ответственностью «ПС-ДЕВЕЛОПМЕНТ», Бельтюкова Константина Александрович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 – </w:t>
      </w:r>
      <w:r>
        <w:rPr>
          <w:sz w:val="28"/>
        </w:rPr>
        <w:t>государственному казенному учреждению Пермского края «Управление капитального строительства Пермского кра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ам земельного участка с кадастровым номером 59:01:4410396:28 – департаменту земельных отношений администрации города Перми, обществу с ограниченной ответственностью «ПС-ДЕВЕЛОПМЕНТ» (ИНН 5904293977), Бельтюкову Константину Александ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Э.А. Хайрулл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4.2022 № 30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839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6" t="990" r="2645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921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" t="1225" r="245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1:00Z</dcterms:created>
  <dc:creator>Сергей</dc:creator>
  <dc:description/>
  <cp:keywords/>
  <dc:language>en-US</dc:language>
  <cp:lastModifiedBy>Самохвалова Елена Владимировна</cp:lastModifiedBy>
  <cp:lastPrinted>2022-04-21T17:21:00Z</cp:lastPrinted>
  <dcterms:modified xsi:type="dcterms:W3CDTF">2022-04-21T12:21:00Z</dcterms:modified>
  <cp:revision>2</cp:revision>
  <dc:subject/>
  <dc:title/>
</cp:coreProperties>
</file>