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ежегодном конкурсе на лучшее оформление предприятий города Перми к Новому году, утвержденное постановлением администрации города Перми от 17.12.2013 № 1181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г. № 1181 (в ред. от 14.08.2015 № 563, от 28.10.2015 № 880, от 07.11.2016 № 988, от 22.08.2017 № 664, </w:t>
        <w:br/>
        <w:t xml:space="preserve">от 12.12.2017 № 1118, от 13.09.2018 № 597, от 09.09.2019 № 539, от 07.11.2019 </w:t>
        <w:br/>
        <w:t>№ 867), изложив раздел 5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Классификация участников по групп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1 – промышленные предприятия с численностью работников 1 000 </w:t>
        <w:br/>
        <w:t>и более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2 – промышленные предприятия с численностью работников менее </w:t>
        <w:br/>
        <w:t>1 00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3 – стационарные торговые объекты общей площадью более </w:t>
        <w:br/>
        <w:t>1 000 кв.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уппа 4 – стационарные торговые объекты общей площадью более </w:t>
        <w:br/>
        <w:t xml:space="preserve">400 кв. 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5 – стационарные торговые объекты общей площадью менее </w:t>
        <w:br/>
        <w:t xml:space="preserve">400 кв. 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6 – стационарные торговые объекты общей площадью менее </w:t>
        <w:br/>
        <w:t>200 кв.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7 – стационарные предприятия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8 – стационарные предприятия бытов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9 – розничные рынки, ярма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уппа 10 – нестационарные торговые объекты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уппа 11 – торговые объекты, относящиеся к одной торгов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12 – автосервисы, автомойки, автостоянк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8:00Z</dcterms:created>
  <dc:creator>Сергей</dc:creator>
  <dc:description/>
  <cp:keywords/>
  <dc:language>en-US</dc:language>
  <cp:lastModifiedBy>Самохвалова Елена Владимировна</cp:lastModifiedBy>
  <cp:lastPrinted>2022-04-07T14:18:00Z</cp:lastPrinted>
  <dcterms:modified xsi:type="dcterms:W3CDTF">2022-04-21T12:38:00Z</dcterms:modified>
  <cp:revision>2</cp:revision>
  <dc:subject/>
  <dc:title> </dc:title>
</cp:coreProperties>
</file>