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№ 971 (в ред. </w:t>
        <w:br/>
        <w:t xml:space="preserve">от 03.02.2021 № 38, от 11.03.2021 № 146, от 28.04.2021 № 314, от 31.08.2021 </w:t>
        <w:br/>
        <w:t>№ 64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13. Результатом предоставления субсидий на иные цели является количество квадратных метров общей площади помещений Учреждений, установленное в соответствии с </w:t>
      </w:r>
      <w:hyperlink w:anchor="P3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, в соответствии с муниципальной программой «Развитие сети образовательных организаций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в пункте 3.3 слова «дополнительные формы» заменить словами «формы дополнительно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 в приложении 2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05"/>
        <w:gridCol w:w="1092"/>
        <w:gridCol w:w="1092"/>
        <w:gridCol w:w="10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ое автономное учреждение дополнительного образования «Дворец спорта для детей и юношества «Прикамье» г.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8 260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8 260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8 260,84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6. в приложении 3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43"/>
        <w:gridCol w:w="846"/>
        <w:gridCol w:w="846"/>
        <w:gridCol w:w="8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ое автономное учреждение дополнительного образования «Дворец спорта для детей и юношества «Прикамье» г.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80,7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5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приложением 6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</w:t>
        <w:br/>
        <w:t xml:space="preserve">№ 970 (в ред. от 27.10.2020 № 1091, от 28.04.2021 № 314, от 10.08.2021 № 585, </w:t>
        <w:br/>
        <w:t>от 03.09.2021 № 670, от 24.12.2021 № 1227, от 28.12.2021 № 124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я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13. Результатом предоставления субсидий на иные цели является количество зданий, в которых проводятся работы по оборудованию средствами беспрепятственного доступа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пункте 3.3 слова «дополнительные формы» заменить словами «формы дополнительно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ложение 3 изложить в редакции согласно приложению 4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иложение 4 изложить в редакции согласно приложению 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дополнить приложением 5 согласно приложению 6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 октября 2020 г. № 1021 (в ред. </w:t>
        <w:br/>
        <w:t>от 12.04.2021 № 247, от 21.10.2021 № 936, от 11.01.2022 № 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дополнить словами «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13. Результатом предоставления субсидий на иные цели является 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в соответствии с муниципальной программой «Развитие сети образовательных организаций города Перми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ункт 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пункте 3.3 слова «дополнительные формы» заменить словами «дополнительной форм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пункте 4.3 слова «города Перми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 пункте 4.4 слова «города Перми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приложении 2 строку 2.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7"/>
        <w:gridCol w:w="2126"/>
        <w:gridCol w:w="986"/>
        <w:gridCol w:w="706"/>
        <w:gridCol w:w="7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ое автономное дошкольное образовательное учреждение «Детский сад «Эрудит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. Пермь, микрорайон И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ложение 3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ложение 4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дополнить приложением 5 согласно приложению 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429"/>
      <w:bookmarkStart w:id="2" w:name="P429"/>
      <w:bookmarkEnd w:id="2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3" w:name="Par369"/>
      <w:bookmarkEnd w:id="3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Baldikova-ai</cp:lastModifiedBy>
  <cp:lastPrinted>2022-03-28T10:29:00Z</cp:lastPrinted>
  <dcterms:modified xsi:type="dcterms:W3CDTF">2022-04-15T11:49:00Z</dcterms:modified>
  <cp:revision>231</cp:revision>
  <dc:subject/>
  <dc:title> </dc:title>
</cp:coreProperties>
</file>