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.2022                                                                                              № 21-01-03-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1.2022                                                                                              № 21-01-03-30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5 декабря 2021 г. № 21-01-06-171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1612, ВЛ 0,4 кВ от ТП 1629, входящего в состав сооружения электроэнергетики с кадастровым номером 59:01:0000000:46572, принадлежащего на праве собственности «МРСК Урала», которое подтверждается выпиской из Единого государственного реестра недвижимости от 11 января 2022 г. № КУВИ-001/2022-18386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22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ого участка с кадастровым номером 59:01:1713174:2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302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775, 59:01:0000000:913, 59:01:1713174:2,</w:t>
      </w:r>
      <w:r>
        <w:rPr/>
        <w:t xml:space="preserve"> </w:t>
      </w:r>
      <w:r>
        <w:rPr>
          <w:sz w:val="28"/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454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324, 59:01:0000000:76765, 59:01:1713168:5, 59:01:1713168:9, 59:01:1713168:10, 59:01:1713168:11, 59:01:1713168:12, 59:01:1713168:13, 59:01:1713174:1,</w:t>
      </w:r>
      <w:r>
        <w:rPr/>
        <w:t xml:space="preserve"> </w:t>
      </w:r>
      <w:r>
        <w:rPr>
          <w:sz w:val="28"/>
          <w:szCs w:val="28"/>
        </w:rPr>
        <w:t>59:011713172:4, 59:011713172:11, 59:011713172:12, 59:011713172:15, 59:011713172:18, 59:011713172:20, 59:011713172:147, 59:011713172:148, 59:011713172:149, 59:01:1713179:4,</w:t>
      </w:r>
      <w:r>
        <w:rPr/>
        <w:t xml:space="preserve"> </w:t>
      </w:r>
      <w:r>
        <w:rPr>
          <w:sz w:val="28"/>
          <w:szCs w:val="28"/>
        </w:rPr>
        <w:t xml:space="preserve">59:01:1713172:36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302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7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мкр. Крым, по ул. Воронежской, ул. Ялтинской, ул. Нижнекам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Котельн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76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микрорайон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3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Фад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8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Дунайск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8: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Пермь, Кировский район, ул Мензелинск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8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 Фадеев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8: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Ужгородская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8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Мензелинск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8: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Фадеева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2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Пермь, Кировский район, ул. Котельническая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2: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Пермь, Кировский район, ул. Воронежская,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2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Пермь, Кировский район, ул. Воронежская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2: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Пермь, Кировский район, ул. Воронежская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2: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Воронежская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2: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Ялтинская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2:3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Ялтинс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2:14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отельническая, з/у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2:14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Котельн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2:14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Воронежская, з/у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4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Воронежская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4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Херсонская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9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ировский район, ул. Херсонская, 11</w:t>
            </w:r>
          </w:p>
        </w:tc>
      </w:tr>
    </w:tbl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4-21T15:12:00Z</cp:lastPrinted>
  <dcterms:modified xsi:type="dcterms:W3CDTF">2022-04-21T10:12:00Z</dcterms:modified>
  <cp:revision>72</cp:revision>
  <dc:subject/>
  <dc:title> </dc:title>
</cp:coreProperties>
</file>