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1.2022                                                                                              № 21-01-03-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1.2022                                                                                              № 21-01-03-33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декабря 2021 г. № 21-01-06-17341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731:27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Глеба Успенского, 9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732:3, расположенного по адресу: г. Пермь, Свердловский район, ул. Успенского, 6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732: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Куйбышева, 68а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732:14, расположенного по адресу: г. Пермь, Свердловский район, ул. Куйбышева, 68/1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732:27, расположенного по адресу: г. Пермь, Свердловский район, ул. Куйбышева, 68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32:42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Глеба Успенского, 8, на срок 48 лет 11 месяцев </w:t>
        <w:br/>
        <w:t xml:space="preserve">для размещения объекта электросетевого хозяйства ВЛ 0,4 КВ от КТП 6187, </w:t>
        <w:br/>
        <w:t xml:space="preserve">входящего в состав электросетевого комплекса «Подстанция 35/6 кВ «Кристалл» с линиями электропередачи и трансформаторными подстанциями с кадастровым номером 59:01:4410569:912, принадлежащего на праве собственности </w:t>
        <w:br/>
        <w:t>ОАО «МРСК Урала», которое подтверждается выпиской из Единого государственного реестра недвижимости от 20 января 2022 г. № КУВИ-001/2022-75447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9:8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1.2022 № 21-01-03-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731:27, 59:01:4410732:3, 59:01:4410732:9, 59:01:4410732:14, 59:01:4410732:27, 59:01:4410732:42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21T14:26:00Z</cp:lastPrinted>
  <dcterms:modified xsi:type="dcterms:W3CDTF">2022-04-21T09:27:00Z</dcterms:modified>
  <cp:revision>97</cp:revision>
  <dc:subject/>
  <dc:title> </dc:title>
</cp:coreProperties>
</file>